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度對受支付團體收支運用緩起訴處分金之查核監督結果</w:t>
      </w:r>
    </w:p>
    <w:p>
      <w:pPr>
        <w:pStyle w:val="TextBody"/>
        <w:spacing w:lineRule="exact" w:line="560"/>
        <w:ind w:left="1440" w:hanging="144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98</w:t>
      </w:r>
      <w:r>
        <w:rPr/>
        <w:t>年度受支付團體運用緩起訴處分金查核結果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80"/>
        <w:gridCol w:w="2700"/>
        <w:gridCol w:w="234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計畫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末溫馨情春節關懷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凡音電台法律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.09.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.02.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戒毒成功專線」製作看板、布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連江地檢署辦理「易服社會勞動」說明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戒毒成功專線」有線電視轉播費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易服社會勞動」宣傳海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四屆犯罪被害人保護志工教育訓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兒童及少年暑期成長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凡音電台法律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.03.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.08.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媽祖快樂行、拒絕賄選一起來」反賄選繪畫比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縣長、縣議員、鄉長三合一選舉反賄選歌唱大賽暨學校才藝表演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受保護人三節慰問金、子女就學補助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9:00Z</dcterms:created>
  <dc:creator>福建連江地方法院檢察署</dc:creator>
  <dc:description>96年度對受支付團體收支運用緩起訴處分金之查核監督結果</dc:description>
  <dc:language>en-US</dc:language>
  <cp:lastModifiedBy>user</cp:lastModifiedBy>
  <dcterms:modified xsi:type="dcterms:W3CDTF">2010-06-10T00:49:00Z</dcterms:modified>
  <cp:revision>4</cp:revision>
  <dc:subject>96年度對受支付團體收支運用緩起訴處分金之查核監督結果</dc:subject>
  <dc:title>96年度對受支付團體收支運用緩起訴處分金之查核監督結果</dc:title>
</cp:coreProperties>
</file>