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修正刑法重點文宣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部保護司副司長朱坤茂撰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寬嚴併進的刑事政策</w:t>
      </w:r>
    </w:p>
    <w:p>
      <w:pPr>
        <w:pStyle w:val="21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寬」指「對輕罪寬容」，也就是對於輕微犯罪及有改善可能性的犯罪人，採取寬容的刑事政策，以緩起訴、職權不起訴、緩刑、易科罰金或其他社區處遇如義務勞務、保護管束、遵守一定之事項等方式矯正其偏差行為，替代傳統短期徒刑的處罰，以使這些人能正常回歸社會，不再仇視法律和國家，積極防止再犯。</w:t>
      </w:r>
    </w:p>
    <w:p>
      <w:pPr>
        <w:pStyle w:val="21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嚴」指「對重大犯罪或高危險的犯罪嚴格」，也就是對於危害社會的重大犯罪或高危險的犯罪人，採取嚴格的刑事政策，使其罪當其罰，罰得其罪，以有效壓制犯罪，維持法秩序。</w:t>
      </w:r>
    </w:p>
    <w:p>
      <w:pPr>
        <w:pStyle w:val="TextBody"/>
        <w:kinsoku w:val="false"/>
        <w:overflowPunct w:val="false"/>
        <w:autoSpaceDE w:val="false"/>
        <w:spacing w:lineRule="atLeast" w:line="0" w:before="180" w:after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廢除連續犯，改為一罪一罰，數罪併罰，最高可判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年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概括的犯意，連續數行為，犯構成要件相同的罪名，就是刑法所講的「連續犯」，修正前的刑法規定是「以一罪論」，只是得加重其刑至二分之一，處刑上的寬鬆，使有犯罪經驗或狡黠的被告，往往在犯下數罪之後，主張是連續犯，藉以減輕其刑，無異鼓勵犯罪，因此，新修正刑法廢除連續犯，改為一罪一罰，數罪併罰結果，合併的刑期最高可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，以符合刑罰公平的原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竊盜罪之法定刑是五年以下有期徒刑，刑法修正前，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最高只能判處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以下有期徒刑，但修正後，一罪一罰的結果，合併的刑期最高可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，刑罰大大的加重。</w:t>
      </w:r>
    </w:p>
    <w:p>
      <w:pPr>
        <w:pStyle w:val="2"/>
        <w:kinsoku w:val="false"/>
        <w:overflowPunct w:val="false"/>
        <w:autoSpaceDE w:val="false"/>
        <w:spacing w:lineRule="atLeast" w:line="0" w:before="180" w:after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累犯三犯重罪和高危險再犯的性罪犯，都不得假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罪被判處有期徒刑或無期徒刑，執行完畢或執行一部分而赦免後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再犯有期徒刑以上的罪，就是「累犯」，刑法為了懲治這種人特殊的惡性，加重其本刑至二分之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累犯仍不知悔改，又犯了最輕本刑五年以上有期徒刑的重罪，在再犯的重罪假釋期間，或執行完畢或執行一部分而赦免後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內再故意犯最輕本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有期徒刑的重罪，可見其惡性難以教化或矯正，新刑法採用美國「三振法案」的精神，規定不得假釋，以重罪重罰，俾有效遏止犯罪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一個人犯了竊盜罪，被判處有期徒刑一年，服刑期滿後，五年內再犯傷害罪，再犯的傷害罪，就是累犯。如果這個人又再犯殺人罪（法定刑為死刑、無期徒刑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有期徒刑，為最輕本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有期徒刑之重罪），假釋期間，或執行完畢或執行一部分而赦免後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內再故意犯擄人勒贖罪（法定刑為死刑、無期徒刑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以上有期徒刑），再犯的擄人勒贖罪就不得假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刑法第九十一條之一的性罪犯，在執行徒刑期間，接受輔導或治療，經鑑定、評估其再犯危險性，並沒有顯著降低者，其再犯危險性甚高，新刑法亦規定不得假釋，以確保婦女同胞的人身安全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犯強姦罪被判處有期徒刑七年，在服刑期間，接受強制治療，但經評估小組鑑定或評估結果，認為他屬於高再犯危險的性罪犯，如果讓他假釋出獄，隨時都有可能再犯性侵害案件，依新修正的刑法規定，就不得假釋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自首不一定會減刑了 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犯了罪，在偵查犯罪的警察或調查機關或檢察官發覺前，自行向警察或調查機關或檢察官報告犯罪事實，並接受裁判，便是刑法上所謂的「自首」，修正前的刑法規定要「減輕其刑」，也就是「應減」或「非減不可」，法院沒有裁量的餘地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對自首者減輕其刑的目的，是讓真誠悔悟者可得減刑而有自新的機會，但狡黠陰險殘暴之徒，知自首有減輕其刑的規定，於故意犯罪後，再自首以邀減刑的寬典，形同鼓勵暴戾，實非立法的本意，故新修正刑法，將「應減」改為「得減」，縱使犯罪後自首，也不一定會減輕其刑了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夫妻感情不睦，先生知道自首犯罪可以減輕其刑，縱使犯了殺人罪，最重會被判處死刑，但因為自首減輕其刑的結果，至少會減為無期徒刑，換句話說，就不會被判死刑了，因而預謀以凶殘的手法殺害太太，再向派出所自首犯殺人罪，依新修正的刑法改為「得減」，法院審理結果，如果認定先生的惡性重大，罪無可逭，仍然可以判處先生死刑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高無期徒刑假釋的門檻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前的刑法規定無期徒刑執行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，累犯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以後，有悛悔的實據，便可以假釋出獄，但被判處無期徒刑者以兇暴之徒居多，累犯傾向比較強烈，也不容易矯正，新修正的刑法將無期徒刑假釋的門檻一律提高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，使無期徒刑不因假釋而變質為長期的有期徒刑，對於為非作歹者，應有嚇阻之用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初次犯擄人勒贖罪被判處無期徒刑，依修正前的刑法規定只要服刑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便可以假釋出獄，似乎等於被判處有期徒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，但刑法修正後，假釋門檻提高，就必須服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才能假釋，幾乎接近終身監禁的程度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易科罰金最高提高三倍以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最重本刑五年以下有期徒刑以下之刑的罪，被判處六個月以下有期徒刑或拘役，符合法定要件時，依修正前的刑法規定得以新台幣三至九百元折算一日易科罰金，但新修正的刑法規定易科罰金的折算金額改為以一千元、二千元或三千元折算一日，換句話說，易科罰金最高提高到原來的三倍以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酒醉駕車，被判處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有期徒刑，於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執行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共計</w:t>
      </w:r>
      <w:r>
        <w:rPr>
          <w:rFonts w:eastAsia="標楷體" w:cs="標楷體" w:ascii="標楷體" w:hAnsi="標楷體"/>
          <w:sz w:val="28"/>
          <w:szCs w:val="28"/>
        </w:rPr>
        <w:t>182</w:t>
      </w:r>
      <w:r>
        <w:rPr>
          <w:rFonts w:ascii="標楷體" w:hAnsi="標楷體" w:cs="標楷體" w:eastAsia="標楷體"/>
          <w:sz w:val="28"/>
          <w:szCs w:val="28"/>
        </w:rPr>
        <w:t>天，依修正前的刑法規定，易科罰金的金額頂多是新台幣十六萬三千八百元，但依新修正的刑法，最少就要十八萬二千元，最多更高達五十四萬六千元，使酒醉駕車的人要付出更高的代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both"/>
    </w:pPr>
    <w:rPr>
      <w:rFonts w:ascii="標楷體" w:hAnsi="標楷體" w:eastAsia="標楷體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360"/>
    </w:pPr>
    <w:rPr>
      <w:rFonts w:ascii="新細明體;PMingLiU" w:hAnsi="新細明體;PMingLiU" w:cs="新細明體;PMingLiU"/>
    </w:rPr>
  </w:style>
  <w:style w:type="paragraph" w:styleId="2">
    <w:name w:val="本文 2"/>
    <w:basedOn w:val="Normal"/>
    <w:qFormat/>
    <w:pPr>
      <w:spacing w:lineRule="exact" w:line="520" w:before="360" w:after="0"/>
      <w:jc w:val="both"/>
    </w:pPr>
    <w:rPr>
      <w:rFonts w:ascii="標楷體" w:hAnsi="標楷體" w:eastAsia="標楷體" w:cs="新細明體;PMingLiU"/>
      <w:sz w:val="36"/>
      <w:szCs w:val="36"/>
    </w:rPr>
  </w:style>
  <w:style w:type="paragraph" w:styleId="21">
    <w:name w:val="本文縮排 2"/>
    <w:basedOn w:val="Normal"/>
    <w:qFormat/>
    <w:pPr>
      <w:spacing w:lineRule="exact" w:line="520"/>
      <w:ind w:firstLine="480"/>
      <w:jc w:val="both"/>
    </w:pPr>
    <w:rPr>
      <w:rFonts w:ascii="新細明體;PMingLiU" w:hAnsi="新細明體;PMingLiU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8:00Z</dcterms:created>
  <dc:creator>NS</dc:creator>
  <dc:description/>
  <cp:keywords/>
  <dc:language>en-US</dc:language>
  <cp:lastModifiedBy>法務部</cp:lastModifiedBy>
  <cp:lastPrinted>2006-07-14T08:17:00Z</cp:lastPrinted>
  <dcterms:modified xsi:type="dcterms:W3CDTF">2006-08-07T08:28:00Z</dcterms:modified>
  <cp:revision>2</cp:revision>
  <dc:subject/>
  <dc:title>連續犯不再連續</dc:title>
</cp:coreProperties>
</file>