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45" w:leader="none"/>
        </w:tabs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ab/>
      </w:r>
      <w:r>
        <w:rPr/>
        <w:t>編號</w:t>
      </w:r>
      <w:r>
        <w:rPr/>
        <w:t>: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55"/>
        <w:gridCol w:w="2653"/>
        <w:gridCol w:w="1507"/>
        <w:gridCol w:w="2140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十二任總統及副總統選舉反賄選活動</w:t>
            </w:r>
          </w:p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val="zh-TW"/>
              </w:rPr>
              <w:t>卡拉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  <w:lang w:val="zh-TW"/>
              </w:rPr>
              <w:t>O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我們是總統的頭家」歌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val="zh-TW"/>
              </w:rPr>
              <w:t>唱大賽決賽報名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性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ind w:firstLine="16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聯絡電話及住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自選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zh-TW"/>
              </w:rPr>
              <w:t>身份證字號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zh-TW"/>
              </w:rPr>
              <w:t>出生年月日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年  月  日</w:t>
            </w:r>
          </w:p>
        </w:tc>
      </w:tr>
      <w:tr>
        <w:trPr>
          <w:trHeight w:val="153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50" w:after="180"/>
              <w:ind w:left="960" w:hanging="96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說明：請於本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(97)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年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3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月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10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日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17:30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前將報名表親自、傳真或以電子郵件傳送本分會。</w:t>
            </w:r>
          </w:p>
          <w:p>
            <w:pPr>
              <w:pStyle w:val="Normal"/>
              <w:autoSpaceDE w:val="false"/>
              <w:spacing w:lineRule="exact" w:line="440" w:before="50" w:after="180"/>
              <w:ind w:left="960" w:hanging="960"/>
              <w:rPr>
                <w:rFonts w:ascii="標楷體" w:hAnsi="標楷體" w:eastAsia="標楷體" w:cs="標楷體"/>
                <w:sz w:val="32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val="zh-TW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傳真號碼：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0836-26514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聯絡電話：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0836-22823#107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承辦人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: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李敏慧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電子信箱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:dan1023@mail.moj.gov.tw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本分會地址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:20941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連江縣南竿鄉復興村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210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號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介壽國中小對面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43:00Z</dcterms:created>
  <dc:creator>hoch</dc:creator>
  <dc:description/>
  <cp:keywords/>
  <dc:language>en-US</dc:language>
  <cp:lastModifiedBy>hoch</cp:lastModifiedBy>
  <dcterms:modified xsi:type="dcterms:W3CDTF">2008-02-19T01:44:00Z</dcterms:modified>
  <cp:revision>1</cp:revision>
  <dc:subject/>
  <dc:title>附件一</dc:title>
</cp:coreProperties>
</file>