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全民反賄之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咱攏住在這個快樂的所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個所在  有自由的空氣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通不知不覺  乎人遷去破壞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個所在  現在有真多的挑戰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咱要保護這個自由的空氣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要知道民主的寶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家打拼生活創造的未來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才不會沒彩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若是有人要用不正當的手段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欺騙大家的感情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用這個方法來得到利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害咱大家未來都受到傷害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千萬不通出賣你的良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咱的自由幸福大家都有責任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咱要站起來 眼睛扒金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通乎人收買咱的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的選票決定咱的未來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乎正義和公理站起來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保佑咱的子孫代代平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咱的社會風調雨順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永遠美麗和自在</w:t>
      </w:r>
    </w:p>
    <w:sectPr>
      <w:type w:val="nextPage"/>
      <w:pgSz w:w="11906" w:h="16838"/>
      <w:pgMar w:left="1797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56:00Z</dcterms:created>
  <dc:creator>法務部</dc:creator>
  <dc:description/>
  <cp:keywords/>
  <dc:language>en-US</dc:language>
  <cp:lastModifiedBy>法務部</cp:lastModifiedBy>
  <dcterms:modified xsi:type="dcterms:W3CDTF">2008-02-14T10:53:00Z</dcterms:modified>
  <cp:revision>2</cp:revision>
  <dc:subject/>
  <dc:title>全民反賄之歌</dc:title>
</cp:coreProperties>
</file>