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</w:rPr>
        <w:t>被害保護月有獎徵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、犯罪被害人保護協會主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連江縣政府、連江縣警察局、法務部調查局馬祖調查站、馬祖日報社協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選擇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在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前寄南竿鄉復興村</w:t>
      </w:r>
      <w:r>
        <w:rPr>
          <w:rFonts w:eastAsia="標楷體" w:cs="標楷體" w:ascii="標楷體" w:hAnsi="標楷體"/>
          <w:u w:val="single"/>
        </w:rPr>
        <w:t>210</w:t>
      </w:r>
      <w:r>
        <w:rPr>
          <w:rFonts w:ascii="標楷體" w:hAnsi="標楷體" w:cs="標楷體" w:eastAsia="標楷體"/>
          <w:u w:val="single"/>
        </w:rPr>
        <w:t>號連江地檢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下列那一種情形可以申請補償金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被別人的車子撞死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被別人打破皮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被別人辱罵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下面那一種是犯罪補償金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重傷補償金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強制汽車險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平安保險。</w:t>
      </w:r>
    </w:p>
    <w:p>
      <w:pPr>
        <w:pStyle w:val="Normal"/>
        <w:tabs>
          <w:tab w:val="clear" w:pos="480"/>
          <w:tab w:val="left" w:pos="5572" w:leader="none"/>
        </w:tabs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阿華撞死阿明，他的家人誰是第一順序可申請補償金的人，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阿公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叔叔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阿明的太太和阿明的孩子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不長進的孩子，愛喝酒，老是向老媽要錢，老媽不給，孩子打死了媽媽，這個孩子可以申請補償金嗎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以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可以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地檢署決定給或不給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死亡或受重傷的</w:t>
      </w:r>
      <w:r>
        <w:rPr>
          <w:rFonts w:ascii="標楷體" w:hAnsi="標楷體" w:cs="標楷體" w:eastAsia="標楷體"/>
          <w:b/>
        </w:rPr>
        <w:t>醫療費</w:t>
      </w:r>
      <w:r>
        <w:rPr>
          <w:rFonts w:ascii="標楷體" w:hAnsi="標楷體" w:cs="標楷體" w:eastAsia="標楷體"/>
        </w:rPr>
        <w:t>最多可申請多少補償金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死亡的遺屬補償金，包括醫療費、喪葬費及法定扶養費，最高的「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</w:rPr>
        <w:t>」金額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受重傷的重傷補償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括醫療費及喪失或減少勞動能力，高的「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</w:rPr>
        <w:t>」金額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不知道誰是肇事者時，可以申請犯罪被害補償金嗎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以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可以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一定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  ）緊急補償金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  ）犯罪被害人家屬沒錢打官司時，可以請求那個單位協助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犯罪被害保護協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檢署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縣政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姓名：                    學校：             （非學生免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份證字號：              住址：</w:t>
      </w:r>
    </w:p>
    <w:p>
      <w:pPr>
        <w:pStyle w:val="Normal"/>
        <w:spacing w:lineRule="exact" w:line="480"/>
        <w:ind w:firstLine="361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5:00Z</dcterms:created>
  <dc:creator>user</dc:creator>
  <dc:description/>
  <cp:keywords/>
  <dc:language>en-US</dc:language>
  <cp:lastModifiedBy>代理檢察長 </cp:lastModifiedBy>
  <cp:lastPrinted>2007-05-03T15:15:00Z</cp:lastPrinted>
  <dcterms:modified xsi:type="dcterms:W3CDTF">2008-04-30T01:37:00Z</dcterms:modified>
  <cp:revision>3</cp:revision>
  <dc:subject/>
  <dc:title>被害人保護法及相關保護措施簡介</dc:title>
</cp:coreProperties>
</file>