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福建連江地方法院檢察署</w:t>
      </w:r>
      <w:r>
        <w:rPr>
          <w:rFonts w:ascii="標楷體" w:hAnsi="標楷體" w:cs="標楷體" w:eastAsia="標楷體"/>
          <w:b/>
          <w:bCs/>
          <w:sz w:val="28"/>
          <w:szCs w:val="28"/>
        </w:rPr>
        <w:t>少年兒童暑期犯罪預防活動報名表</w:t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</w:t>
      </w:r>
      <w:r>
        <w:rPr/>
        <w:t>編號</w:t>
      </w:r>
      <w:r>
        <w:rPr/>
        <w:t>: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26"/>
        <w:gridCol w:w="691"/>
        <w:gridCol w:w="544"/>
        <w:gridCol w:w="161"/>
        <w:gridCol w:w="1604"/>
        <w:gridCol w:w="691"/>
        <w:gridCol w:w="1579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鉤選擇：（  ）第一梯次    （  ）第二梯次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聯絡人：書記官洪魁宏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  <w:r>
        <w:rPr>
          <w:rFonts w:eastAsia="標楷體" w:cs="標楷體" w:ascii="標楷體" w:hAnsi="標楷體"/>
        </w:rPr>
        <w:t>home23716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福建連江地方法院檢察署</w:t>
      </w:r>
      <w:r>
        <w:rPr>
          <w:rFonts w:ascii="標楷體" w:hAnsi="標楷體" w:cs="標楷體" w:eastAsia="標楷體"/>
          <w:b/>
          <w:bCs/>
          <w:sz w:val="28"/>
          <w:szCs w:val="28"/>
        </w:rPr>
        <w:t>少年兒童暑期犯罪預防活動報名表</w:t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</w:t>
      </w:r>
      <w:r>
        <w:rPr/>
        <w:t>編號</w:t>
      </w:r>
      <w:r>
        <w:rPr/>
        <w:t>: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26"/>
        <w:gridCol w:w="691"/>
        <w:gridCol w:w="544"/>
        <w:gridCol w:w="161"/>
        <w:gridCol w:w="1604"/>
        <w:gridCol w:w="691"/>
        <w:gridCol w:w="1579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鉤選擇：（  ）第一梯次    （  ）第二梯次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聯絡人：書記官洪魁宏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home23716@yahoo.com.tw</w:t>
        </w:r>
      </w:hyperlink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260"/>
        <w:gridCol w:w="275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致歡迎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認識為民服務的司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務部在為你做什麼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毒一身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毒品和愛滋的可怕及防範之道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會救人救自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警察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消防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生活的點點滴滴瞭解如何預防自己陷於犯罪和避免火災及自救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樂時光大家一起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鄭家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晶英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專業老師帶領團體活動共享快樂時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讓我當法官、檢察官－法庭活動你我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庭和偵查庭的形式和程序有什麼不同，並讓學生試穿法官、檢察官和書記官的法袍，在法庭攝影留念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座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心得分享和提問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有獎問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搶答及領取獎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賦歸—珍重再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時間及內容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第一梯次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，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23716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5:00Z</dcterms:created>
  <dc:creator>福建連江地方法院檢察署</dc:creator>
  <dc:description>97年度青少年及兒童暑期成長營實施計畫</dc:description>
  <cp:keywords/>
  <dc:language>en-US</dc:language>
  <cp:lastModifiedBy>代理檢察長 </cp:lastModifiedBy>
  <cp:lastPrinted>2008-06-10T10:16:00Z</cp:lastPrinted>
  <dcterms:modified xsi:type="dcterms:W3CDTF">2008-06-10T04:13:00Z</dcterms:modified>
  <cp:revision>3</cp:revision>
  <dc:subject>97年度青少年及兒童暑期成長營實施計畫</dc:subject>
  <dc:title>參加福建連江地方法院檢察署少年兒童暑期犯罪預防活動報名表.doc</dc:title>
</cp:coreProperties>
</file>