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"/>
        <w:gridCol w:w="2802"/>
        <w:gridCol w:w="1593"/>
        <w:gridCol w:w="1339"/>
        <w:gridCol w:w="691"/>
        <w:gridCol w:w="736"/>
        <w:gridCol w:w="970"/>
      </w:tblGrid>
      <w:tr>
        <w:trPr>
          <w:trHeight w:val="1320" w:hRule="atLeast"/>
        </w:trPr>
        <w:tc>
          <w:tcPr>
            <w:tcW w:w="89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  <w:t>97</w:t>
            </w: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年度福建連江地方法院檢察署拍賣報廢品目錄</w:t>
            </w:r>
          </w:p>
        </w:tc>
      </w:tr>
      <w:tr>
        <w:trPr>
          <w:trHeight w:val="1276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項次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財產名稱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廠牌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購買日期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單位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數量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備註</w:t>
            </w:r>
          </w:p>
        </w:tc>
      </w:tr>
      <w:tr>
        <w:trPr>
          <w:trHeight w:val="1018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電腦顯示營幕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SAMPO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91/09/0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具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1018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不中斷電源設備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88/06/1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套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98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3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錄音座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88/04/2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臺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1018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4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錄放影機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88/04/2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臺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1018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5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電視機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新力牌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87/02/16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臺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98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6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冷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暖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氣機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日立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86/07/2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架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1018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7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冷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暖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氣機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日立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85/01/29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架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1018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8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冰箱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臺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106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合計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8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7T08:09:00Z</dcterms:created>
  <dc:creator>代理檢察長 </dc:creator>
  <dc:description/>
  <cp:keywords/>
  <dc:language>en-US</dc:language>
  <cp:lastModifiedBy>代理檢察長 </cp:lastModifiedBy>
  <dcterms:modified xsi:type="dcterms:W3CDTF">2008-12-17T08:14:00Z</dcterms:modified>
  <cp:revision>1</cp:revision>
  <dc:subject/>
  <dc:title>97年度福建連江地方法院檢察署拍賣報廢品目錄</dc:title>
</cp:coreProperties>
</file>