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福建連江地方法院檢察署推廣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少年兒童暑期犯罪預防活動課程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一梯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/>
        <w:t>7</w:t>
      </w:r>
      <w:r>
        <w:rPr/>
        <w:t>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毒一身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毒品和愛滋的可怕及防範之道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Cs w:val="32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32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32"/>
                <w:highlight w:val="yellow"/>
              </w:rPr>
              <w:t>20-11</w:t>
            </w:r>
            <w:r>
              <w:rPr>
                <w:rFonts w:ascii="標楷體" w:hAnsi="標楷體" w:cs="標楷體" w:eastAsia="標楷體"/>
                <w:szCs w:val="32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Cs w:val="32"/>
                <w:highlight w:val="yellow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Cs w:val="32"/>
                <w:highlight w:val="yellow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Cs w:val="32"/>
                <w:highlight w:val="yellow"/>
              </w:rPr>
              <w:t>（另聘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Cs w:val="32"/>
                <w:highlight w:val="yellow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Cs w:val="32"/>
                <w:highlight w:val="yellow"/>
              </w:rPr>
              <w:t>請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並讓學生試穿法官、檢察官和書記官的法袍，在法庭攝影留念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看守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了解人犯被羈押不自由避免犯罪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座談及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心得分享和提問，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8:00Z</dcterms:created>
  <dc:creator>user</dc:creator>
  <dc:description/>
  <dc:language>en-US</dc:language>
  <cp:lastModifiedBy>user</cp:lastModifiedBy>
  <dcterms:modified xsi:type="dcterms:W3CDTF">2009-06-24T01:58:00Z</dcterms:modified>
  <cp:revision>4</cp:revision>
  <dc:subject/>
  <dc:title>福建連江地方法院檢察署推廣98年少年兒童暑期犯罪預防活動課程表</dc:title>
</cp:coreProperties>
</file>