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縣長、縣議員、鄉長三合一選舉「超級偶像反賄選」</w:t>
      </w:r>
    </w:p>
    <w:p>
      <w:pPr>
        <w:pStyle w:val="Normal"/>
        <w:spacing w:lineRule="atLeast" w:line="0"/>
        <w:ind w:firstLine="961"/>
        <w:rPr/>
      </w:pPr>
      <w:r>
        <w:rPr>
          <w:rFonts w:ascii="標楷體" w:hAnsi="標楷體" w:cs="標楷體" w:eastAsia="標楷體"/>
          <w:b/>
          <w:sz w:val="36"/>
          <w:szCs w:val="36"/>
        </w:rPr>
        <w:t>卡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拉</w:t>
      </w: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  <w:t>OK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歌唱大賽暨學校才藝表演</w:t>
      </w:r>
      <w:r>
        <w:rPr/>
        <w:t>活動內容程序表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800"/>
        <w:gridCol w:w="3120"/>
        <w:gridCol w:w="1200"/>
        <w:gridCol w:w="1726"/>
      </w:tblGrid>
      <w:tr>
        <w:trPr>
          <w:trHeight w:val="9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ascii="標楷體" w:hAnsi="標楷體" w:eastAsia="標楷體"/>
                <w:sz w:val="26"/>
                <w:szCs w:val="26"/>
                <w:lang w:val="zh-TW"/>
              </w:rPr>
              <w:t>完成報到並現場抽籤決定號次，逾時以棄權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龍、電音三太子、街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學校：介壽、中正、馬祖高中</w:t>
            </w:r>
          </w:p>
        </w:tc>
      </w:tr>
      <w:tr>
        <w:trPr>
          <w:trHeight w:val="9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持人介紹活動目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評審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林檢察長及來賓致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:20~12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依抽籤順序介紹參賽者出場比賽出賽自選歌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插介壽、中正國中舞蹈表演、有獎徵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及抽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9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~12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初賽成績，由主持人公佈進入決賽前十名成績，未入選者於決賽結束後參加頒獎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初賽結束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~13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3:50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錄取前十名現場抽籤決定號次</w:t>
            </w:r>
            <w:r>
              <w:rPr>
                <w:rFonts w:ascii="標楷體" w:hAnsi="標楷體" w:eastAsia="標楷體"/>
                <w:sz w:val="26"/>
                <w:szCs w:val="26"/>
                <w:lang w:val="zh-TW"/>
              </w:rPr>
              <w:t>，逾時以棄權論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依抽籤順序介紹參賽者出場，演唱決賽自選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插馬祖高中表演、有獎徵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及抽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9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決賽成績，由主持人請所有參賽者上台，並請林檢察長及來賓擔任頒獎人，由主持人唱名前四名進行頒獎後再頒給所有參賽者參加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（頭獎、貳獎、參獎）</w:t>
            </w:r>
          </w:p>
        </w:tc>
      </w:tr>
      <w:tr>
        <w:trPr>
          <w:trHeight w:val="9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6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於出口處領取精美禮品，～散場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各校表演節目如有變動，以當日表演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1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3:00Z</dcterms:created>
  <dc:creator>法務部</dc:creator>
  <dc:description/>
  <cp:keywords/>
  <dc:language>en-US</dc:language>
  <cp:lastModifiedBy>法務部</cp:lastModifiedBy>
  <dcterms:modified xsi:type="dcterms:W3CDTF">2009-10-23T07:34:00Z</dcterms:modified>
  <cp:revision>3</cp:revision>
  <dc:subject/>
  <dc:title>附件二</dc:title>
</cp:coreProperties>
</file>