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連江地方法院檢察署非消耗物品報廢清冊</w:t>
      </w:r>
    </w:p>
    <w:tbl>
      <w:tblPr>
        <w:tblW w:w="1064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2"/>
        <w:gridCol w:w="1559"/>
        <w:gridCol w:w="1842"/>
        <w:gridCol w:w="710"/>
        <w:gridCol w:w="708"/>
        <w:gridCol w:w="993"/>
        <w:gridCol w:w="1418"/>
        <w:gridCol w:w="1559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購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財產大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財產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使用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已使用年數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公事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公事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印表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0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2"/>
              </w:rPr>
              <w:t>6-01-01-00-0000-0000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陶瓷筆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0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陶瓷筆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鍵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鍵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創見</w:t>
            </w:r>
            <w:r>
              <w:rPr/>
              <w:t>512MB</w:t>
            </w:r>
            <w:r>
              <w:rPr/>
              <w:t>隨身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創見</w:t>
            </w:r>
            <w:r>
              <w:rPr/>
              <w:t>512MB</w:t>
            </w:r>
            <w:r>
              <w:rPr/>
              <w:t>隨身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創見</w:t>
            </w:r>
            <w:r>
              <w:rPr/>
              <w:t>512MB</w:t>
            </w:r>
            <w:r>
              <w:rPr/>
              <w:t>隨身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3-00-0000-0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電子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1/1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6-00-0000-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數位錄音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2"/>
              </w:rPr>
              <w:t>6-01-06-00-0000-0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密錄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6-00-0000-000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SONY</w:t>
            </w:r>
            <w:r>
              <w:rPr/>
              <w:t>錄音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6-00-0000-000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SONY</w:t>
            </w:r>
            <w:r>
              <w:rPr/>
              <w:t>錄音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4/0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8-00-0000-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飲水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除濕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4/1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吋</w:t>
            </w:r>
            <w:r>
              <w:rPr>
                <w:sz w:val="22"/>
              </w:rPr>
              <w:t>LCD</w:t>
            </w:r>
            <w:r>
              <w:rPr>
                <w:sz w:val="22"/>
              </w:rPr>
              <w:t>奇美螢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8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除濕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除濕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棉被暖風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購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財產大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財產名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使用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已使用年數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5/1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棉被暖風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7/0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鹵素燈電暖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4-00-0000-000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單人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4-00-0000-000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雙人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4-00-0000-000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雙人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5-01-00-0000-000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單人床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5-01-00-0000-0000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雙人床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1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5-01-00-0000-000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雙人床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8-05-00-0000-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記憶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10-01-00-0000-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非接觸式額溫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2/10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10-01-00-0000-0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非接觸式額溫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5/03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01-00-0000-000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自然輸入法軟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4/06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中階彩色噴墨印表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4/09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名象烘碗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4/1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2-00-0000-000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熨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3/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4-00-0000-000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直立煙灰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4/1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1-14-00-0000-000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熨衣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5/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3-01-00-0000-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ST</w:t>
            </w:r>
            <w:r>
              <w:rPr>
                <w:sz w:val="22"/>
              </w:rPr>
              <w:t>炒菜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5/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3-01-00-0000-0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湯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94/09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6-03-03-00-0000-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象印微電腦電子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w w:val="98"/>
                <w:kern w:val="0"/>
                <w:sz w:val="22"/>
              </w:rPr>
              <w:t>450</w:t>
            </w:r>
            <w:r>
              <w:rPr>
                <w:spacing w:val="3"/>
                <w:w w:val="98"/>
                <w:kern w:val="0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4/10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3-03-00-0000-000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飛利浦烤麵包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95/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6-03-03-00-0000-000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蒸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總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43</w:t>
            </w:r>
            <w:r>
              <w:rPr>
                <w:sz w:val="22"/>
              </w:rPr>
              <w:t>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  <w:t>155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80" w:after="240"/>
        <w:jc w:val="left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 w:before="280" w:after="240"/>
      <w:jc w:val="distribut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253B7"/>
      <w:u w:val="single"/>
    </w:rPr>
  </w:style>
  <w:style w:type="character" w:styleId="Subtitle1">
    <w:name w:val="subtitle1"/>
    <w:basedOn w:val="Style14"/>
    <w:qFormat/>
    <w:rPr>
      <w:rFonts w:ascii="Verdana" w:hAnsi="Verdana" w:cs="Times New Roman"/>
      <w:b/>
      <w:bCs/>
      <w:color w:val="3569CA"/>
      <w:sz w:val="22"/>
      <w:szCs w:val="22"/>
    </w:rPr>
  </w:style>
  <w:style w:type="character" w:styleId="Spandivider1">
    <w:name w:val="span_divider1"/>
    <w:basedOn w:val="Style14"/>
    <w:qFormat/>
    <w:rPr>
      <w:rFonts w:cs="Times New Roman"/>
    </w:rPr>
  </w:style>
  <w:style w:type="character" w:styleId="Currstep1">
    <w:name w:val="curr_step1"/>
    <w:basedOn w:val="Style14"/>
    <w:qFormat/>
    <w:rPr>
      <w:rFonts w:cs="Times New Roman"/>
      <w:b/>
      <w:bCs/>
      <w:color w:val="FF0000"/>
    </w:rPr>
  </w:style>
  <w:style w:type="character" w:styleId="Bluehighlite1">
    <w:name w:val="blue_highlite1"/>
    <w:basedOn w:val="Style14"/>
    <w:qFormat/>
    <w:rPr>
      <w:rFonts w:cs="Times New Roman"/>
      <w:color w:val="0000FF"/>
    </w:rPr>
  </w:style>
  <w:style w:type="character" w:styleId="Redhighlite1">
    <w:name w:val="red_highlite1"/>
    <w:basedOn w:val="Style14"/>
    <w:qFormat/>
    <w:rPr>
      <w:rFonts w:cs="Times New Roman"/>
      <w:b/>
      <w:bCs/>
      <w:color w:val="FF0000"/>
    </w:rPr>
  </w:style>
  <w:style w:type="character" w:styleId="Totalprice1">
    <w:name w:val="total_price1"/>
    <w:basedOn w:val="Style14"/>
    <w:qFormat/>
    <w:rPr>
      <w:rFonts w:cs="Times New Roman"/>
      <w:b/>
      <w:bCs/>
      <w:color w:val="99000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非消耗物品報廢清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1:00Z</dcterms:created>
  <dc:creator>Your User Name</dc:creator>
  <dc:description/>
  <cp:keywords/>
  <dc:language>en-US</dc:language>
  <cp:lastModifiedBy>hoch</cp:lastModifiedBy>
  <cp:lastPrinted>2011-05-26T15:39:00Z</cp:lastPrinted>
  <dcterms:modified xsi:type="dcterms:W3CDTF">2011-08-05T03:51:00Z</dcterms:modified>
  <cp:revision>2</cp:revision>
  <dc:subject/>
  <dc:title>連江地方法院檢察署非消耗物品報廢清冊</dc:title>
</cp:coreProperties>
</file>