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福建連江地方法院檢察署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/>
        <w:t>年度青少年及兒童暑期成長營報名表</w:t>
      </w:r>
    </w:p>
    <w:tbl>
      <w:tblPr>
        <w:tblW w:w="94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38"/>
        <w:gridCol w:w="510"/>
        <w:gridCol w:w="12"/>
        <w:gridCol w:w="1398"/>
        <w:gridCol w:w="3621"/>
      </w:tblGrid>
      <w:tr>
        <w:trPr>
          <w:trHeight w:val="600" w:hRule="atLeast"/>
        </w:trPr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年級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新學期之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　　□女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傳真：　　　　　　　　學員手機：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人姓名：　　　　　　　　　　　　與學員之關係：</w:t>
            </w:r>
          </w:p>
        </w:tc>
      </w:tr>
      <w:tr>
        <w:trPr>
          <w:trHeight w:val="543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公司：　　　　　　　　　手機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址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</w:t>
            </w:r>
          </w:p>
        </w:tc>
      </w:tr>
      <w:tr>
        <w:trPr>
          <w:trHeight w:val="1134" w:hRule="atLeast"/>
        </w:trPr>
        <w:tc>
          <w:tcPr>
            <w:tcW w:w="9459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未錄取本夏令營，是否願意參與本署舉辦之其他暑期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26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欄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single"/>
              </w:rPr>
              <w:t>健保卡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以利核對保險資料）</w:t>
            </w:r>
          </w:p>
        </w:tc>
      </w:tr>
      <w:tr>
        <w:trPr>
          <w:trHeight w:val="2906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報名方式採通信報名，請剪下馬祖日報報名表或至本署網站、馬祖資訊網下載報名表，填妥後寄回本署（連江縣南竿鄉復興村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），自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，先寄達者優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參加者不得有中途離營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補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審慎考量後再行報名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每日自行接送學員參加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北竿、莒光、東引鄉離島參加學員均補助交通費，東引鄉另補助住宿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後若有事不克前來者，請於活動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通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有營隊問題，請來電本署服務中心洽詢。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：暑期成長營聯絡人</w:t>
      </w:r>
      <w:r>
        <w:rPr>
          <w:rFonts w:eastAsia="標楷體" w:cs="標楷體" w:ascii="標楷體" w:hAnsi="標楷體"/>
          <w:b/>
          <w:sz w:val="28"/>
          <w:szCs w:val="28"/>
        </w:rPr>
        <w:t>0836-2282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鍾靜瑛、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陳盛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7:00Z</dcterms:created>
  <dc:creator>法務部</dc:creator>
  <dc:description/>
  <cp:keywords/>
  <dc:language>en-US</dc:language>
  <cp:lastModifiedBy>admin</cp:lastModifiedBy>
  <cp:lastPrinted>2011-06-27T15:39:00Z</cp:lastPrinted>
  <dcterms:modified xsi:type="dcterms:W3CDTF">2012-06-29T01:50:00Z</dcterms:modified>
  <cp:revision>3</cp:revision>
  <dc:subject/>
  <dc:title>福建連江地方法院檢察署100年度青少年及兒童暑期成長營報名表</dc:title>
</cp:coreProperties>
</file>