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福建連江地方法院檢察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緩起訴處分金支用查核小組會議紀錄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節本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時間：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05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地點：本署二樓會議室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主席：林檢察長慶宗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出席人員：詳見簽到表          紀錄：書記官陳盛吉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五、查核結果：</w:t>
      </w:r>
      <w:r>
        <w:rPr/>
        <w:t xml:space="preserve">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940"/>
        <w:gridCol w:w="6300"/>
      </w:tblGrid>
      <w:tr>
        <w:trPr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編號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團體名稱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pacing w:val="80"/>
                <w:sz w:val="32"/>
              </w:rPr>
            </w:pPr>
            <w:r>
              <w:rPr>
                <w:rFonts w:ascii="標楷體" w:hAnsi="標楷體" w:cs="Arial" w:eastAsia="標楷體"/>
                <w:spacing w:val="80"/>
                <w:kern w:val="0"/>
                <w:sz w:val="32"/>
              </w:rPr>
              <w:t>查核意見及結果</w:t>
            </w:r>
          </w:p>
        </w:tc>
      </w:tr>
      <w:tr>
        <w:trPr>
          <w:trHeight w:val="230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犯罪被害人保護協會福建連江分會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一、是否依陳報之計畫內容執行？      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是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二、支付之費用有無符合規定？        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是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是否依規定製作會計帳簿、會計憑證？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是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否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四、照原案通過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0:16:00Z</dcterms:created>
  <dc:creator>user</dc:creator>
  <dc:description/>
  <dc:language>en-US</dc:language>
  <cp:lastModifiedBy>user</cp:lastModifiedBy>
  <dcterms:modified xsi:type="dcterms:W3CDTF">2010-07-14T00:22:00Z</dcterms:modified>
  <cp:revision>3</cp:revision>
  <dc:subject/>
  <dc:title>福建連江地方法院檢察署</dc:title>
</cp:coreProperties>
</file>