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cs="標楷體" w:ascii="標楷體" w:hAnsi="標楷體"/>
          <w:sz w:val="30"/>
          <w:szCs w:val="30"/>
        </w:rPr>
        <w:t>99</w:t>
      </w:r>
      <w:r>
        <w:rPr>
          <w:rFonts w:ascii="標楷體" w:hAnsi="標楷體" w:cs="標楷體"/>
          <w:sz w:val="30"/>
          <w:szCs w:val="30"/>
        </w:rPr>
        <w:t>年度（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月至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月）緩起訴處分金受支付團體及其所受金額：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00"/>
        <w:gridCol w:w="468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28"/>
                <w:szCs w:val="28"/>
              </w:rPr>
              <w:t>受緩起訴處分金金額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1:00Z</dcterms:created>
  <dc:creator>福建連江地方法院檢察署</dc:creator>
  <dc:description>96年度緩起訴處分金受支付團體及其所受金額</dc:description>
  <dc:language>en-US</dc:language>
  <cp:lastModifiedBy>user</cp:lastModifiedBy>
  <dcterms:modified xsi:type="dcterms:W3CDTF">2010-07-14T00:32:00Z</dcterms:modified>
  <cp:revision>3</cp:revision>
  <dc:subject>96年度緩起訴處分金受支付團體及其所受金額</dc:subject>
  <dc:title>96年度緩起訴處分金受支付團體及其所受金額</dc:title>
</cp:coreProperties>
</file>