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/>
      </w:pP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度對受支付團體收支運用緩起訴處分金之查核監督結果</w:t>
      </w:r>
    </w:p>
    <w:p>
      <w:pPr>
        <w:pStyle w:val="TextBody"/>
        <w:spacing w:lineRule="exact" w:line="560"/>
        <w:ind w:left="1440" w:hanging="1440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度</w:t>
      </w:r>
      <w:r>
        <w:rPr>
          <w:rFonts w:cs="標楷體" w:ascii="標楷體" w:hAnsi="標楷體"/>
          <w:sz w:val="32"/>
          <w:szCs w:val="32"/>
        </w:rPr>
        <w:t>(1</w:t>
      </w:r>
      <w:r>
        <w:rPr>
          <w:rFonts w:ascii="標楷體" w:hAnsi="標楷體" w:cs="標楷體"/>
          <w:sz w:val="32"/>
          <w:szCs w:val="32"/>
        </w:rPr>
        <w:t>月至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)</w:t>
      </w:r>
      <w:r>
        <w:rPr/>
        <w:t>受支付團體運用緩起訴處分金查核結果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480"/>
        <w:gridCol w:w="2700"/>
        <w:gridCol w:w="234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計畫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32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32"/>
              </w:rPr>
              <w:t>查核意見及結果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活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trHeight w:val="7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各級學校法律宣導活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連江分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梯次署期成長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予備查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10:00Z</dcterms:created>
  <dc:creator>福建連江地方法院檢察署</dc:creator>
  <dc:description>96年度對受支付團體收支運用緩起訴處分金之查核監督結果</dc:description>
  <cp:keywords/>
  <dc:language>en-US</dc:language>
  <cp:lastModifiedBy>Your User Name</cp:lastModifiedBy>
  <dcterms:modified xsi:type="dcterms:W3CDTF">2012-08-24T00:18:00Z</dcterms:modified>
  <cp:revision>8</cp:revision>
  <dc:subject>96年度對受支付團體收支運用緩起訴處分金之查核監督結果</dc:subject>
  <dc:title>96年度對受支付團體收支運用緩起訴處分金之查核監督結果</dc:title>
</cp:coreProperties>
</file>