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福建連江地方法院檢察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緩起訴處分金支用查核小組會議紀錄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節本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本署二樓會議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席：洪檢察長培根</w:t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四、出席人員：詳見簽到表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查核結果：</w:t>
      </w:r>
      <w:r>
        <w:rPr/>
        <w:t xml:space="preserve">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940"/>
        <w:gridCol w:w="6300"/>
      </w:tblGrid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編號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團體名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80"/>
                <w:sz w:val="32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  <w:sz w:val="32"/>
              </w:rPr>
              <w:t>查核意見及結果</w:t>
            </w:r>
          </w:p>
        </w:tc>
      </w:tr>
      <w:tr>
        <w:trPr>
          <w:trHeight w:val="230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福建連江分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一、是否依陳報之計畫內容執行？  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二、支付之費用有無符合規定？    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三、是否依規定製作會計帳簿、會計憑證？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照原案通過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五、應加強依陳報計畫執行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6:00Z</dcterms:created>
  <dc:creator>user</dc:creator>
  <dc:description/>
  <cp:keywords/>
  <dc:language>en-US</dc:language>
  <cp:lastModifiedBy>admin</cp:lastModifiedBy>
  <dcterms:modified xsi:type="dcterms:W3CDTF">2012-08-24T07:19:00Z</dcterms:modified>
  <cp:revision>5</cp:revision>
  <dc:subject/>
  <dc:title>福建連江地方法院檢察署</dc:title>
</cp:coreProperties>
</file>