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獎等您拿，請填寫後寄回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連江地方法院檢察署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任總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副總統及第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屆立法委員選舉查察問卷調查表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即將舉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任總統副總統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立法委員二合一選舉，為使我們馬祖鄉親都能了解這次選舉的相關議題及反賄選的意義，請鄉親們撥冗時間填寫下列問題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寄回本署</w:t>
      </w:r>
      <w:r>
        <w:rPr>
          <w:rFonts w:ascii="標楷體" w:hAnsi="標楷體" w:cs="標楷體" w:eastAsia="標楷體"/>
          <w:b/>
          <w:sz w:val="28"/>
          <w:szCs w:val="28"/>
        </w:rPr>
        <w:t>（郵戳為憑）</w:t>
      </w:r>
      <w:r>
        <w:rPr>
          <w:rFonts w:ascii="標楷體" w:hAnsi="標楷體" w:cs="標楷體" w:eastAsia="標楷體"/>
          <w:sz w:val="28"/>
          <w:szCs w:val="28"/>
        </w:rPr>
        <w:t>，我們會以抽獎方式抽出豐富又精美的獎品致送給鄉親</w:t>
      </w:r>
      <w:r>
        <w:rPr>
          <w:rFonts w:ascii="標楷體" w:hAnsi="標楷體" w:cs="標楷體" w:eastAsia="標楷體"/>
          <w:b/>
          <w:sz w:val="28"/>
          <w:szCs w:val="28"/>
        </w:rPr>
        <w:t>（獎項會提前公布在本署及馬祖資訊網）</w:t>
      </w:r>
      <w:r>
        <w:rPr>
          <w:rFonts w:ascii="標楷體" w:hAnsi="標楷體" w:cs="標楷體" w:eastAsia="標楷體"/>
          <w:sz w:val="28"/>
          <w:szCs w:val="28"/>
        </w:rPr>
        <w:t>，請踴躍參加；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您曾看過或收到本署或其他單位的反賄選宣導資訊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這次馬祖地區立法委員候選人有幾人參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買票是違法，會被判刑；賣票則不違法，可以收錢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檢舉立法委員候選人本人賄選，可得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元獎金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檢舉賄選專用免費電話是</w:t>
      </w:r>
      <w:r>
        <w:rPr>
          <w:rFonts w:eastAsia="標楷體" w:cs="標楷體" w:ascii="標楷體" w:hAnsi="標楷體"/>
          <w:sz w:val="28"/>
          <w:szCs w:val="28"/>
        </w:rPr>
        <w:t>0800-024-099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您知道的反賄選訊息是來自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報紙□電視□網路□宣導活動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宣導文宣資料□宣導布條、看板□其他：               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您對政府或本署這次選舉反賄選的宣導是否滿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您認為這次選舉，馬祖地區的選風是否有改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謝您填寫本問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再填寫下列基本資料，以便得獎時通知：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地址：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w1</dc:creator>
  <dc:description/>
  <cp:keywords/>
  <dc:language>en-US</dc:language>
  <cp:lastModifiedBy>hoch</cp:lastModifiedBy>
  <cp:lastPrinted>2007-10-22T10:54:00Z</cp:lastPrinted>
  <dcterms:modified xsi:type="dcterms:W3CDTF">2012-03-06T08:10:00Z</dcterms:modified>
  <cp:revision>2</cp:revision>
  <dc:subject/>
  <dc:title>臺灣高等法院檢察署「婦幼保護督導小組」第14次暨「兒童及少年性交易防制督導小組」第28次督導會報參加人員名單</dc:title>
</cp:coreProperties>
</file>