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Cs w:val="24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Cs w:val="24"/>
          <w:lang w:val="zh-TW"/>
        </w:rPr>
        <w:t>中華民國刑法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第</w:t>
      </w: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>142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條（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妨害投票自由罪）</w:t>
      </w:r>
    </w:p>
    <w:p>
      <w:pPr>
        <w:pStyle w:val="Normal"/>
        <w:autoSpaceDE w:val="false"/>
        <w:ind w:left="-240" w:hanging="480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以強暴脅迫或其他非法之方法，妨害他人自由行使法定之政治上選舉或其</w:t>
      </w:r>
    </w:p>
    <w:p>
      <w:pPr>
        <w:pStyle w:val="Normal"/>
        <w:autoSpaceDE w:val="false"/>
        <w:ind w:left="-240" w:hanging="480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他投票權者，處五年以下有期徒刑。前項之未遂犯罰之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第</w:t>
      </w: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>143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條（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投票受賄罪）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有投票權之人，要求、期約或收受賄賂或其他不正利益，而許以不行使其投票權或為一定之行使者，處三年以下有期徒刑，得併科五千元以下罰金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犯前項之罪者，所收受之賄賂沒收之。如全部或一部不能沒收時，追徵其價額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第</w:t>
      </w: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>144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條（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投票行賄罪）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對於有投票權之人，行求、期約或交付賄賂或其他不正利益，而約其不行使投票權或為一定之行使者，處五年以下有期徒刑，得併科七千元以下罰金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第</w:t>
      </w: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>145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條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（利誘投票罪）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以生計上之利害，誘惑投票人不行使其投票權或為一定之行使者，處三年以下有期徒刑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第</w:t>
      </w: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>146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條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（妨害投票正確罪）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以詐術或其他非法之方法，使投票發生不正確之結果或變造投票之結果者，處五年以下有期徒刑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意圖使特定候選人當選，以虛偽遷徙戶籍取得投票權而為投票者，亦同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前二項之未遂犯罰之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第</w:t>
      </w: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>147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條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（妨害投票秩序罪）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妨害或擾亂投票者，處二年以下有期徒刑、拘役或五百元以下罰金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第</w:t>
      </w: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>148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條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（妨害投票秘密罪）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於無記名之投票，刺探票載之內容者，處三百元以下罰金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細明體;MingLiU" w:ascii="標楷體" w:hAnsi="標楷體"/>
          <w:color w:val="000000"/>
          <w:kern w:val="0"/>
          <w:szCs w:val="24"/>
          <w:lang w:val="zh-TW"/>
        </w:rPr>
      </w:r>
    </w:p>
    <w:p>
      <w:pPr>
        <w:pStyle w:val="Normal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細明體;MingLiU" w:ascii="標楷體" w:hAnsi="標楷體"/>
          <w:color w:val="000000"/>
          <w:kern w:val="0"/>
          <w:szCs w:val="24"/>
          <w:lang w:val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29:00Z</dcterms:created>
  <dc:creator>法務部</dc:creator>
  <dc:description/>
  <cp:keywords/>
  <dc:language>en-US</dc:language>
  <cp:lastModifiedBy>admin</cp:lastModifiedBy>
  <dcterms:modified xsi:type="dcterms:W3CDTF">2011-10-08T04:58:00Z</dcterms:modified>
  <cp:revision>2</cp:revision>
  <dc:subject/>
  <dc:title>中華民國刑法</dc:title>
</cp:coreProperties>
</file>