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FF"/>
          <w:kern w:val="0"/>
          <w:szCs w:val="24"/>
          <w:lang w:val="zh-TW"/>
        </w:rPr>
        <w:t>戶口查察作業規定【民國</w:t>
      </w:r>
      <w:r>
        <w:rPr>
          <w:rFonts w:ascii="標楷體" w:hAnsi="標楷體" w:cs="標楷體" w:eastAsia="標楷體"/>
          <w:color w:val="0000FF"/>
          <w:kern w:val="0"/>
          <w:szCs w:val="24"/>
          <w:lang w:val="zh-TW"/>
        </w:rPr>
        <w:t xml:space="preserve"> </w:t>
      </w:r>
      <w:r>
        <w:rPr>
          <w:rFonts w:eastAsia="標楷體" w:cs="標楷體" w:ascii="標楷體" w:hAnsi="標楷體"/>
          <w:color w:val="0000FF"/>
          <w:kern w:val="0"/>
          <w:szCs w:val="24"/>
          <w:lang w:val="zh-TW"/>
        </w:rPr>
        <w:t xml:space="preserve">93 </w:t>
      </w:r>
      <w:r>
        <w:rPr>
          <w:rFonts w:ascii="標楷體" w:hAnsi="標楷體" w:cs="標楷體" w:eastAsia="標楷體"/>
          <w:color w:val="0000FF"/>
          <w:kern w:val="0"/>
          <w:szCs w:val="24"/>
          <w:lang w:val="zh-TW"/>
        </w:rPr>
        <w:t>年</w:t>
      </w:r>
      <w:r>
        <w:rPr>
          <w:rFonts w:ascii="標楷體" w:hAnsi="標楷體" w:cs="標楷體" w:eastAsia="標楷體"/>
          <w:color w:val="0000FF"/>
          <w:kern w:val="0"/>
          <w:szCs w:val="24"/>
          <w:lang w:val="zh-TW"/>
        </w:rPr>
        <w:t xml:space="preserve"> </w:t>
      </w:r>
      <w:r>
        <w:rPr>
          <w:rFonts w:eastAsia="標楷體" w:cs="標楷體" w:ascii="標楷體" w:hAnsi="標楷體"/>
          <w:color w:val="0000FF"/>
          <w:kern w:val="0"/>
          <w:szCs w:val="24"/>
          <w:lang w:val="zh-TW"/>
        </w:rPr>
        <w:t xml:space="preserve">9 </w:t>
      </w:r>
      <w:r>
        <w:rPr>
          <w:rFonts w:ascii="標楷體" w:hAnsi="標楷體" w:cs="標楷體" w:eastAsia="標楷體"/>
          <w:color w:val="0000FF"/>
          <w:kern w:val="0"/>
          <w:szCs w:val="24"/>
          <w:lang w:val="zh-TW"/>
        </w:rPr>
        <w:t>月</w:t>
      </w:r>
      <w:r>
        <w:rPr>
          <w:rFonts w:ascii="標楷體" w:hAnsi="標楷體" w:cs="標楷體" w:eastAsia="標楷體"/>
          <w:color w:val="0000FF"/>
          <w:kern w:val="0"/>
          <w:szCs w:val="24"/>
          <w:lang w:val="zh-TW"/>
        </w:rPr>
        <w:t xml:space="preserve"> </w:t>
      </w:r>
      <w:r>
        <w:rPr>
          <w:rFonts w:eastAsia="標楷體" w:cs="標楷體" w:ascii="標楷體" w:hAnsi="標楷體"/>
          <w:color w:val="0000FF"/>
          <w:kern w:val="0"/>
          <w:szCs w:val="24"/>
          <w:lang w:val="zh-TW"/>
        </w:rPr>
        <w:t xml:space="preserve">15 </w:t>
      </w:r>
      <w:r>
        <w:rPr>
          <w:rFonts w:ascii="標楷體" w:hAnsi="標楷體" w:cs="標楷體" w:eastAsia="標楷體"/>
          <w:color w:val="0000FF"/>
          <w:kern w:val="0"/>
          <w:szCs w:val="24"/>
          <w:lang w:val="zh-TW"/>
        </w:rPr>
        <w:t>日</w:t>
      </w:r>
      <w:r>
        <w:rPr>
          <w:rFonts w:ascii="標楷體" w:hAnsi="標楷體" w:cs="標楷體" w:eastAsia="標楷體"/>
          <w:color w:val="0000FF"/>
          <w:kern w:val="0"/>
          <w:szCs w:val="24"/>
          <w:lang w:val="zh-TW"/>
        </w:rPr>
        <w:t xml:space="preserve"> </w:t>
      </w:r>
      <w:r>
        <w:rPr>
          <w:rFonts w:ascii="標楷體" w:hAnsi="標楷體" w:cs="標楷體" w:eastAsia="標楷體"/>
          <w:color w:val="0000FF"/>
          <w:kern w:val="0"/>
          <w:szCs w:val="24"/>
          <w:lang w:val="zh-TW"/>
        </w:rPr>
        <w:t>修正】</w:t>
      </w:r>
      <w:r>
        <w:rPr>
          <w:rFonts w:ascii="標楷體" w:hAnsi="標楷體" w:cs="標楷體" w:eastAsia="標楷體"/>
          <w:color w:val="0000FF"/>
          <w:kern w:val="0"/>
          <w:szCs w:val="24"/>
          <w:lang w:val="zh-TW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瞭解人口動態，鑑別人口良莠，掌握犯罪根源，維護社會治安，加強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 xml:space="preserve"> 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</w:t>
      </w:r>
    </w:p>
    <w:p>
      <w:pPr>
        <w:pStyle w:val="ListParagraph"/>
        <w:autoSpaceDE w:val="false"/>
        <w:ind w:left="585" w:hanging="0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為民服務，增進警民關係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二、勤區查察勤務經警察所、分駐（派出）所所長（主管）編排（含整理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戶口查察資料時間），陳報分局（或警察局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Cs w:val="24"/>
          <w:lang w:val="zh-TW"/>
        </w:rPr>
        <w:t>)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核備實施，變更勤務時</w:t>
      </w:r>
    </w:p>
    <w:p>
      <w:pPr>
        <w:pStyle w:val="Normal"/>
        <w:autoSpaceDE w:val="false"/>
        <w:ind w:firstLine="240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，應於次月底前補足時數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三、戶口查察應於日間行之，但屢查不遇人口（二次以上），經與受查察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人約定時間查察（於二十二時前實施）者，不在此限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四、戶口查察方式：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（一）直接查察：以公開方式向轄內住戶實施家戶聯絡，瞭解居民動態，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提供犯罪預防諮詢，並實施社會治安調查、政令宣導、為民服務工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作；其人員編組得採個別查察或聯合查察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（二）間接查察：以秘密、側面方式進行，不拘形式，不限次數，從各種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關係、機會、風評輿論中，參證查察對象之言行、交遊等，予以分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析研判，深入瞭解人口之素行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五、警察勤務區（以下簡稱警勤區）佐警執行戶口查察時，應攜帶有關應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勤裝具、簿冊、表單等，並應著制服或出示證件表明身分，告知事由</w:t>
      </w:r>
    </w:p>
    <w:p>
      <w:pPr>
        <w:pStyle w:val="Normal"/>
        <w:autoSpaceDE w:val="false"/>
        <w:ind w:firstLine="240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，講求工作方法，注意禮貌言行。每查訪一戶，得索驗戶口名簿，詢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問戶內人口狀況，居民如有疑問或要求協助事項，應迅速詳為解答或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妥適處理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六、警勤區佐警遇有拒絕查察情形，應善加溝通，如仍拒絕，應將詳情註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記於戶卡片副頁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七、警勤區佐警於執行勤區查察勤務前，應妥訂「勤區查察腹案計畫表」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（格式如附件一）；執勤時，應逐戶、逐口清查，切實瞭解人、地、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事、物等動態，並於「家戶訪問簽章表」（格式如附件二）內註記簽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章；執勤後，應於有關簿冊內註記查察情形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八、警勤區佐警接到戶政事務所（以下簡稱戶政所）戶籍登記申請書副本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，應於七日內過錄於戶口查察簿，並應每半個月層轉警察局註記口卡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片（警察局另有規定者除外）；對遷入人口應於過錄時以電腦清查過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濾，如係一、二種戶，應依規定建卡列管，並列印前科素行電腦表留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存備查；發現未設籍之一、二種戶，應建立暫住人口戶卡片（格式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附件三）、戶口查察記事卡，並通報戶籍地警察機關；如發現無戶籍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人口、棄嬰者，應將情形敘明通報戶政單位或分局處理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九、警勤區佐警對轄內人、地、事、物、概況等項資料，應隨時調查註記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，保持資料完整常新，並予熟記。另對戶長及有素行紀錄人口姓名、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住址、特徵及素行應予背誦及指認，如到任不滿三個月者，得重點考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詢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十、戶口查察之對象，分為一種戶、二種戶及三種戶三類，並於戶長目錄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查察類別欄內，分別加蓋一、二、三代字戳以資識別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十一、一種戶內容如下：</w:t>
      </w:r>
    </w:p>
    <w:p>
      <w:pPr>
        <w:pStyle w:val="Normal"/>
        <w:autoSpaceDE w:val="false"/>
        <w:ind w:firstLine="240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（一）曾犯刑法第二百七十一條或第二百七十二條之殺人罪者。</w:t>
      </w:r>
    </w:p>
    <w:p>
      <w:pPr>
        <w:pStyle w:val="Normal"/>
        <w:autoSpaceDE w:val="false"/>
        <w:ind w:firstLine="240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（二）曾犯刑法第三百二十八條至第三百三十二條之強盜罪者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（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三）曾犯刑法第三百二十五條至第三百二十七條之搶奪罪者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（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四）曾犯刑法第三百二十二條之常業竊盜罪者。</w:t>
      </w:r>
    </w:p>
    <w:p>
      <w:pPr>
        <w:pStyle w:val="Normal"/>
        <w:autoSpaceDE w:val="false"/>
        <w:ind w:left="120" w:hanging="240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（五）曾犯刑法第一百七十三條第一項、第一百七十四條第一項、第一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百七十五條第一項或第二項之放火罪者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（六）曾犯刑法第二百二十一條、第二百二十二條、第二百二十四條至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第二百二十七條、第二百二十八或二百二十九條之性侵害罪者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（七）曾犯刑法第三百四十六條之恐嚇取財罪者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（八）曾犯刑法第三百四十七條或第三百四十八條之擄人勒贖罪者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（九）曾犯組織犯罪防制條例之罪者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（十）曾犯毒品危害防制條例所定製造、運輸、販賣、持有毒品之罪者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（十一）曾犯槍砲彈藥刀械管制條例所定製造、運輸、販賣、持有槍砲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彈藥之罪者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（十二）經依檢肅流氓條例規定列冊輔導或感訓處分執行完畢之流氓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（十三）僑居國外人民（在臺原設有戶籍者除外）、居住香港、澳門及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　大陸地區人民，入境居（停）留期間者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十二、前點第一款至第十二款之查察期間，以刑執行完畢、感訓處分執行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完畢、流氓輔導期滿或假釋出獄後三年內為限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十三、二種戶內容如下：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（一）所犯刑事案件經起訴（含一種戶所犯之罪）或少年法院裁定保護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處分者。但過失、酒醉駕駛及簡易程序判決案件除外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（二）一種戶經改列為二種戶者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（三）受毒品戒治人：指毒品危害防制條例第二十五條第二項警察機關</w:t>
      </w:r>
    </w:p>
    <w:p>
      <w:pPr>
        <w:pStyle w:val="Normal"/>
        <w:autoSpaceDE w:val="false"/>
        <w:ind w:firstLine="1080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得採驗尿液者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（四）自衛槍枝戶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（五）委託寄售及舊貨業、汽機車修配保管業、當舖業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（六）旅（賓）館及其他供公眾住宿處所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（七）其他影響治安場所或人口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十四、三種戶：一、二種戶以外之戶均屬之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十五、戶口分類改列作業如下：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（一）一種戶第一款至第十二款經查察三年內無治安顧慮者，應改列為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二種戶或三種戶。第十三款經查察無安全顧慮者，查察滿一年後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應改列為二種戶，但七十歲以上或十二歲以下者，應改列為三種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戶；查察累計滿二年後，應改列為三種戶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（二）二種戶經判決無罪確定，或於刑、保護處分執行完畢、假釋出獄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後二年內或緩刑期滿，無影響治安之虞者，應改列為三種戶。但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第十三點第四款至第六款須俟列管原因消失後，始得改列為三種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戶。</w:t>
      </w:r>
    </w:p>
    <w:p>
      <w:pPr>
        <w:pStyle w:val="Normal"/>
        <w:autoSpaceDE w:val="false"/>
        <w:ind w:firstLine="120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（三）三種戶經查符合列為一、二種戶之條件者，由警勤區佐警自行即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時改列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（四）列管對象服刑、感訓處分或強制戒治期間，得暫依三種戶查察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十六、前點第一款及第二款之改列作業，由警勤區佐警依查察所得及有關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文件資料，填具「戶口查察分類改列建議名冊」（如附件六）送分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局核定後改列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十七、各類戶口查察次數：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（一）一種戶：每個月至少查察一次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（二）二種戶：每三個月至少查察一次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（三）三種戶：每年至少查察一次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十八、新到任警勤區佐警，應於三個月內就勤區戶口全面查察一次，以瞭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解人口動、靜態及勤區狀況；對於新遷入人口，應於接到戶籍登記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申請書副本後一個月內實施查察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十九、警勤區佐警他調移交或交代他人代理時，應辦理現地交接，並填寫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「警勤區業務交接報告表」（格式如附件七），並注意下列事項：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（一）應移交之簿冊卡表及事項均依規定列表移交與說明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（二）接辦人員應詳細查對承接，如有其他不合規定事項，應分別記錄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處理並報告所長（主管）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（三）對戶口查察應按前任查察次序、進度，繼續執行，如有變更，應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於繼續查畢一次後，再按實情變更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（四）對前任所有應續辦或未合規定事項應於一個月內辦理，嗣後概由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接辦人員負責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（五）警勤區移交由所長監督辦理，不依規定辦理者，應予議處。事（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病）假或公差逾一個月以上者，得比照前項規定辦理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二十、戶口查察之基本資料為戶口查察簿及戶口查察記事簿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二十一、戶口查察簿冊表單等資料，應以警勤區為單位，依順序分類整理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，集中放置，由警察所、分駐（派出）所所長或指定人員負責保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管，警勤區佐警非執行勤區查察勤務，不得攜帶外出或自行加鎖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二十二、戶卡片（格式如附件十）：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（一）按戶填註戶內人口靜態（戶籍登記申請書副本資料）及動態（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　戶口查察資料）事項，得增設副頁（格式如附件十一）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（二）以警勤區內之村里鄰及街巷門牌順序裝訂成冊（活頁），稱戶</w:t>
      </w:r>
    </w:p>
    <w:p>
      <w:pPr>
        <w:pStyle w:val="Normal"/>
        <w:autoSpaceDE w:val="false"/>
        <w:ind w:firstLine="240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口查察簿。置警察所、分駐（派出）所，由警勤區佐警負責註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　記、保管、使用，戶卡片數量過多者，得分冊裝訂，裝訂次序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如下：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</w:t>
      </w:r>
      <w:r>
        <w:rPr>
          <w:rFonts w:eastAsia="標楷體" w:cs="細明體;MingLiU" w:ascii="標楷體" w:hAnsi="標楷體"/>
          <w:color w:val="000000"/>
          <w:kern w:val="0"/>
          <w:szCs w:val="24"/>
          <w:lang w:val="zh-TW"/>
        </w:rPr>
        <w:t>1.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封面（格式如附件十二）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</w:t>
      </w:r>
      <w:r>
        <w:rPr>
          <w:rFonts w:eastAsia="標楷體" w:cs="細明體;MingLiU" w:ascii="標楷體" w:hAnsi="標楷體"/>
          <w:color w:val="000000"/>
          <w:kern w:val="0"/>
          <w:szCs w:val="24"/>
          <w:lang w:val="zh-TW"/>
        </w:rPr>
        <w:t>2.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警勤區交接登記表（格式如附件十三）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</w:t>
      </w:r>
      <w:r>
        <w:rPr>
          <w:rFonts w:eastAsia="標楷體" w:cs="細明體;MingLiU" w:ascii="標楷體" w:hAnsi="標楷體"/>
          <w:color w:val="000000"/>
          <w:kern w:val="0"/>
          <w:szCs w:val="24"/>
          <w:lang w:val="zh-TW"/>
        </w:rPr>
        <w:t>3.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戶長目錄（格式如附件十四）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</w:t>
      </w:r>
      <w:r>
        <w:rPr>
          <w:rFonts w:eastAsia="標楷體" w:cs="細明體;MingLiU" w:ascii="標楷體" w:hAnsi="標楷體"/>
          <w:color w:val="000000"/>
          <w:kern w:val="0"/>
          <w:szCs w:val="24"/>
          <w:lang w:val="zh-TW"/>
        </w:rPr>
        <w:t>4.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戶卡片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</w:t>
      </w:r>
      <w:r>
        <w:rPr>
          <w:rFonts w:eastAsia="標楷體" w:cs="細明體;MingLiU" w:ascii="標楷體" w:hAnsi="標楷體"/>
          <w:color w:val="000000"/>
          <w:kern w:val="0"/>
          <w:szCs w:val="24"/>
          <w:lang w:val="zh-TW"/>
        </w:rPr>
        <w:t>5.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戶卡片副頁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（三）戶卡片登記項目變更時，就原卡登記項目欄劃橫線註記，戶內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人口遷出（住址變更）、死亡及受死亡宣告者，於當事人姓名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欄劃橫線，另就備註欄註記其動態或事實狀況。遷徙者，並於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遷出（入）日期欄註記其發生日期。查尋人口者，於備註欄註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記其事實狀況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（四）全戶遷出者，應抽出除戶，另行裝訂存查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二十三、口卡片（格式如附件十五）：</w:t>
      </w:r>
    </w:p>
    <w:p>
      <w:pPr>
        <w:pStyle w:val="Normal"/>
        <w:autoSpaceDE w:val="false"/>
        <w:ind w:firstLine="120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（一）按口註記，其內容依戶籍登記申請書副本資料記載，置警察局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　戶口通報台，由指定人員負責註記、通報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（二）登記項目變更者，就原登記欄劃橫線註記更改，於記事欄註記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　其事實；遷徙者，於遷徙記事欄註記，如遷出本轄，應通報遷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　入地警察局，並編製遷出口索引卡存儲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（三）新（補）換發國民身分證者，依戶政所所送相片核對相符後，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　貼於口卡片上並註明換發日期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（四）有養父母者，於記事欄註記其生父母姓名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（五）配偶死亡（含受死亡宣告）或離婚者，於姓名之後加註歿或離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　，再婚者於記事欄註記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（六）如有遺失應查明原因，就原始戶籍登記資料補卡，通報戶籍地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　戶政所列管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（七）死亡（含受死亡宣告）或喪失國籍人口之口卡片，應抽出另編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　檔管理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二十四、口索引卡（格式如附件二十）以口為單位，註記遷出人口之遷出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時間、地點及通報字號，置警察局戶口通報台，以供追查遷出人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口之用，如當事人多次遷徙，均於原卡片註記，不敷填寫時得加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附頁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二十五、戶口查察記事卡（格式如附件十六）：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（一）以口為單位，註記有素行紀錄人口及無素行紀錄而有治安顧慮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　人口之素行資料，由警勤區佐警負責查記保持常新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（二）以警勤區為單位，按戶卡頁次裝訂成冊（活頁），稱戶口查察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　記事簿，其裝訂次序如下：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　</w:t>
      </w:r>
      <w:r>
        <w:rPr>
          <w:rFonts w:eastAsia="標楷體" w:cs="細明體;MingLiU" w:ascii="標楷體" w:hAnsi="標楷體"/>
          <w:color w:val="000000"/>
          <w:kern w:val="0"/>
          <w:szCs w:val="24"/>
          <w:lang w:val="zh-TW"/>
        </w:rPr>
        <w:t>1.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封面（格式如附件十七）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   </w:t>
      </w:r>
      <w:r>
        <w:rPr>
          <w:rFonts w:eastAsia="標楷體" w:cs="細明體;MingLiU" w:ascii="標楷體" w:hAnsi="標楷體"/>
          <w:color w:val="000000"/>
          <w:kern w:val="0"/>
          <w:szCs w:val="24"/>
          <w:lang w:val="zh-TW"/>
        </w:rPr>
        <w:t>2.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警勤區交接登記表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   </w:t>
      </w:r>
      <w:r>
        <w:rPr>
          <w:rFonts w:eastAsia="標楷體" w:cs="細明體;MingLiU" w:ascii="標楷體" w:hAnsi="標楷體"/>
          <w:color w:val="000000"/>
          <w:kern w:val="0"/>
          <w:szCs w:val="24"/>
          <w:lang w:val="zh-TW"/>
        </w:rPr>
        <w:t>3.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戶口查察記事卡目錄（格式如附件十八）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   </w:t>
      </w:r>
      <w:r>
        <w:rPr>
          <w:rFonts w:eastAsia="標楷體" w:cs="細明體;MingLiU" w:ascii="標楷體" w:hAnsi="標楷體"/>
          <w:color w:val="000000"/>
          <w:kern w:val="0"/>
          <w:szCs w:val="24"/>
          <w:lang w:val="zh-TW"/>
        </w:rPr>
        <w:t>4.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戶口查察記事卡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   </w:t>
      </w:r>
      <w:r>
        <w:rPr>
          <w:rFonts w:eastAsia="標楷體" w:cs="細明體;MingLiU" w:ascii="標楷體" w:hAnsi="標楷體"/>
          <w:color w:val="000000"/>
          <w:kern w:val="0"/>
          <w:szCs w:val="24"/>
          <w:lang w:val="zh-TW"/>
        </w:rPr>
        <w:t>5.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戶口查察記事卡副頁（格式如附件十九）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（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三）素行資料紀錄來源：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</w:t>
      </w:r>
      <w:r>
        <w:rPr>
          <w:rFonts w:eastAsia="標楷體" w:cs="細明體;MingLiU" w:ascii="標楷體" w:hAnsi="標楷體"/>
          <w:color w:val="000000"/>
          <w:kern w:val="0"/>
          <w:szCs w:val="24"/>
          <w:lang w:val="zh-TW"/>
        </w:rPr>
        <w:t>1.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警察機關刑事案件移送（報告）書及各級司（軍）法機關各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類案件裁定書、通緝書、偵（審）結之起訴書、判決書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</w:t>
      </w:r>
      <w:r>
        <w:rPr>
          <w:rFonts w:eastAsia="標楷體" w:cs="細明體;MingLiU" w:ascii="標楷體" w:hAnsi="標楷體"/>
          <w:color w:val="000000"/>
          <w:kern w:val="0"/>
          <w:szCs w:val="24"/>
          <w:lang w:val="zh-TW"/>
        </w:rPr>
        <w:t>2.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海關、衛生機關等之行政處分書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</w:t>
      </w:r>
      <w:r>
        <w:rPr>
          <w:rFonts w:eastAsia="標楷體" w:cs="細明體;MingLiU" w:ascii="標楷體" w:hAnsi="標楷體"/>
          <w:color w:val="000000"/>
          <w:kern w:val="0"/>
          <w:szCs w:val="24"/>
          <w:lang w:val="zh-TW"/>
        </w:rPr>
        <w:t>3.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違反社會秩序維護法案件裁定（處分）書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</w:t>
      </w:r>
      <w:r>
        <w:rPr>
          <w:rFonts w:eastAsia="標楷體" w:cs="細明體;MingLiU" w:ascii="標楷體" w:hAnsi="標楷體"/>
          <w:color w:val="000000"/>
          <w:kern w:val="0"/>
          <w:szCs w:val="24"/>
          <w:lang w:val="zh-TW"/>
        </w:rPr>
        <w:t>4.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經警察人員查證有治安顧慮言行資料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</w:t>
      </w:r>
      <w:r>
        <w:rPr>
          <w:rFonts w:eastAsia="標楷體" w:cs="細明體;MingLiU" w:ascii="標楷體" w:hAnsi="標楷體"/>
          <w:color w:val="000000"/>
          <w:kern w:val="0"/>
          <w:szCs w:val="24"/>
          <w:lang w:val="zh-TW"/>
        </w:rPr>
        <w:t>5.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電腦查詢刑案資料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（四）前項第一款至第三款資料，由警察局刑警（大）隊或分局刑事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組收文後，影送分局戶口業務組列管並轉交警勤區佐警建立戶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口查察記事卡或註記。金門、連江縣警察局比照辦理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（五）所長（主管）應隨時召集有關佐警，對於建卡對象實施查詢檢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討，核對資料，保持常新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（六）死亡或受死亡宣告者，於素行記事欄以紅筆註記發生事實與日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期，抽出另外編存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二十六、戶口遷出時，有關戶口卡片依下列規定辦理通報：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（一）戶卡片：其遷出在同一警察所、分駐（派出）所轄區者，由警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　勤區佐警就原卡註記，逕行移轉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（二）口卡片：遷出地之警察局於接到遷出通報七日內辦理通報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（三）戶口查察記事卡：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　</w:t>
      </w:r>
      <w:r>
        <w:rPr>
          <w:rFonts w:eastAsia="標楷體" w:cs="細明體;MingLiU" w:ascii="標楷體" w:hAnsi="標楷體"/>
          <w:color w:val="000000"/>
          <w:kern w:val="0"/>
          <w:szCs w:val="24"/>
          <w:lang w:val="zh-TW"/>
        </w:rPr>
        <w:t>1.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同一警察局各分局相互間，同一分局各分駐（派出）所相互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　　間，同一警察所、分駐（派出）所各警勤區相互間，於接到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　　遷出（住址變更）通報七日內，應將原記事卡逕行通報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　</w:t>
      </w:r>
      <w:r>
        <w:rPr>
          <w:rFonts w:eastAsia="標楷體" w:cs="細明體;MingLiU" w:ascii="標楷體" w:hAnsi="標楷體"/>
          <w:color w:val="000000"/>
          <w:kern w:val="0"/>
          <w:szCs w:val="24"/>
          <w:lang w:val="zh-TW"/>
        </w:rPr>
        <w:t>2.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遷出他市、縣（市）者，警勤區佐警於接到遷出通報七日內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　　，將原記事卡陳報分局，由分局於七日內通報遷入地分局，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　　轉發警勤區佐警列管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二十七、遷出地警察局、分局辦理通報時，應分別將有關卡片附於「口卡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通報單」、「戶口查察記事卡通報單」（格式如附件二十一、二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十二）以掛號郵寄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二十八、遷入地警察局、分局於接到遷入通報十五日後，尚未接到有關卡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片時，應即查催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二十九、戶口查察記事卡依村里鄰次序編管，口卡片、口索引卡以四角號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碼編管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三十、各項卡片依規定之規格、紙張印製，並用黑筆填寫。字體以正楷書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寫，不得潦草或寫簡（俗）體字，以便編排四角號碼。涉及數字者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，除有特別規定外，均以阿拉伯數字填寫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三十一、註記人應於記事欄或記錄事項之末註明時間與蓋章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三十二、各種簿冊表卡資料之提供、查詢與運用，均依「內政部警政署受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理刑案資料查詢作業規定」處理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三十三、警察局每年實施戶口總測驗一次，分局每六個月應實施警勤區佐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警戶口考詢一次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三十四、警察局、分局每月應按其督導人員人數及地區，排定戶口查察督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導分配表實施抽查，並逐級複查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三十五、警察局督察長、分局長、副分局長、駐區督察（員）及戶口科（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課）員以上人員，每人每月應抽查一個以上警勤區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三十六、分局督察組及戶口業務組巡官以上人員、分駐（派出）所所長（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主管）及巡官以上副所長（副主管），每人每月應抽查二個警勤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區。但離島、山地、特殊地區勤區數未滿二個者，可彈性規定抽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查之警勤區數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三十七、督導人員每次抽（複）查戶口，不得在同一鄰內實施，每一警勤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區查二鄰，每鄰查三戶；督考後應填寫「戶口查察督導報告」（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格式如附件二十三），並於三日內送戶口業務單位處理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三十八、警察局複查：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（一）戶口科（課）員每月應複查分局巡官、分駐（派出）所所長（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　主管）或副所長（副主管）一人以上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（二）督察長、戶口科專員、股長、分局長、副分局長及各駐區督察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　（員）每月應複查分局組長以下督導人員一人以上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（三）戶口科（課）長每月除應複查副分局長一人外，對於股長以下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　人員，每月應複查一人以上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（四）局長、副局長隨時督導考詢警勤區狀況熟悉情形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（五）督導人員實施複查，可用電話查訪方式並免簽章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三十九、實施複查應抽出受複查人之督導報告逐項查核，並將複查情形與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意見依表填註後送還原單位，另影印一份送業務單位處理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四十、警察局、分局對於各級督導人員發現之優劣事蹟，應督導改進，製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發督導通報及督導績效統計表（格式如附件二十四、二十五），於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次月十五日前，陳報上級核備，並依優劣註記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四十一、台北市、高雄市政府警察局及台灣省各縣市警察局督導績效，由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本署每半年評比一次，辦理獎懲；分局部分，由警察局比照辦理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四十二、專責輔導：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（一）審查等級：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　為落實本輔導工作，區分警勤區戶口查察等級，警察分局應每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　三個月召開審查會，由分局長主持會議，分局相關人員與分駐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　（派出）所所長均應參加，警察局業務副局長率戶口科（課）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　長暨相關人員列席指導，根據近半年來各級督導人員，對警勤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　區督導戶口業務各項報告資料，與警勤區佐警實際執行戶口查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　察暨整理各項簿冊工作態度，考評警勤區戶口查察工作優劣區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　分為「甲」、「乙」、「丙」三個等級，並將警勤區佐警考評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　名冊（格式如附件二十六）一份存查，一份陳報警察局核備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（二）審查標準：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　</w:t>
      </w:r>
      <w:r>
        <w:rPr>
          <w:rFonts w:eastAsia="標楷體" w:cs="細明體;MingLiU" w:ascii="標楷體" w:hAnsi="標楷體"/>
          <w:color w:val="000000"/>
          <w:kern w:val="0"/>
          <w:szCs w:val="24"/>
          <w:lang w:val="zh-TW"/>
        </w:rPr>
        <w:t>1.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評列甲級者：警勤區佐警執行勤區查察勤務，均能按時出勤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　　，負責盡職，對警勤區狀況均甚熟悉，各項戶口查察簿冊資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　　料註記整理，自動自發，保持完整常新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　</w:t>
      </w:r>
      <w:r>
        <w:rPr>
          <w:rFonts w:eastAsia="標楷體" w:cs="細明體;MingLiU" w:ascii="標楷體" w:hAnsi="標楷體"/>
          <w:color w:val="000000"/>
          <w:kern w:val="0"/>
          <w:szCs w:val="24"/>
          <w:lang w:val="zh-TW"/>
        </w:rPr>
        <w:t>2.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評列乙級者：警勤區佐警執行勤區查察勤務，尚能按時出勤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　　，對警勤區狀況尚熟悉，戶口查察簿冊資料整理尚稱完整，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　　惟仍欠主動積極，需再加強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　</w:t>
      </w:r>
      <w:r>
        <w:rPr>
          <w:rFonts w:eastAsia="標楷體" w:cs="細明體;MingLiU" w:ascii="標楷體" w:hAnsi="標楷體"/>
          <w:color w:val="000000"/>
          <w:kern w:val="0"/>
          <w:szCs w:val="24"/>
          <w:lang w:val="zh-TW"/>
        </w:rPr>
        <w:t>3.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評列丙級（需加強輔導）者：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（</w:t>
      </w:r>
      <w:r>
        <w:rPr>
          <w:rFonts w:eastAsia="標楷體" w:cs="細明體;MingLiU" w:ascii="標楷體" w:hAnsi="標楷體"/>
          <w:color w:val="000000"/>
          <w:kern w:val="0"/>
          <w:szCs w:val="24"/>
          <w:lang w:val="zh-TW"/>
        </w:rPr>
        <w:t>1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）因戶口查察不力，一次督導受申誡二次以上或半年累計受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　　　申誡四次以上處分者（或以劣蹟累計折算相當申誡次數）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　　　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（</w:t>
      </w:r>
      <w:r>
        <w:rPr>
          <w:rFonts w:eastAsia="標楷體" w:cs="細明體;MingLiU" w:ascii="標楷體" w:hAnsi="標楷體"/>
          <w:color w:val="000000"/>
          <w:kern w:val="0"/>
          <w:szCs w:val="24"/>
          <w:lang w:val="zh-TW"/>
        </w:rPr>
        <w:t>2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）戶口查察不力，所受處分雖未達右述標準，惟因個性懶散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　　　，對警勤區狀況不熟悉，資料不齊全，有必要加強輔導者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　　　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（</w:t>
      </w:r>
      <w:r>
        <w:rPr>
          <w:rFonts w:eastAsia="標楷體" w:cs="細明體;MingLiU" w:ascii="標楷體" w:hAnsi="標楷體"/>
          <w:color w:val="000000"/>
          <w:kern w:val="0"/>
          <w:szCs w:val="24"/>
          <w:lang w:val="zh-TW"/>
        </w:rPr>
        <w:t>3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）初任警勤區工作，業務生疏，缺乏經驗者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（三）輔導對象：警勤區佐警戶口查察等級列為丙級者，均應列入專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　責輔導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（四）輔導期間：以三個月為一期，期滿檢討撤銷專責輔導或延長輔</w:t>
      </w:r>
    </w:p>
    <w:p>
      <w:pPr>
        <w:pStyle w:val="Normal"/>
        <w:autoSpaceDE w:val="false"/>
        <w:ind w:firstLine="600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　導三個月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（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五）具體作法：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</w:t>
      </w:r>
      <w:r>
        <w:rPr>
          <w:rFonts w:eastAsia="標楷體" w:cs="細明體;MingLiU" w:ascii="標楷體" w:hAnsi="標楷體"/>
          <w:color w:val="000000"/>
          <w:kern w:val="0"/>
          <w:szCs w:val="24"/>
          <w:lang w:val="zh-TW"/>
        </w:rPr>
        <w:t>1.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為澈底落實本專責輔導工作之執行，各市、縣（市）警察局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　　應循主官、督察、與業務系統加強督導考核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　</w:t>
      </w:r>
      <w:r>
        <w:rPr>
          <w:rFonts w:eastAsia="標楷體" w:cs="細明體;MingLiU" w:ascii="標楷體" w:hAnsi="標楷體"/>
          <w:color w:val="000000"/>
          <w:kern w:val="0"/>
          <w:szCs w:val="24"/>
          <w:lang w:val="zh-TW"/>
        </w:rPr>
        <w:t>2.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主官督考：由警察局長、副局長、督察長、分局長不定期機</w:t>
      </w:r>
    </w:p>
    <w:p>
      <w:pPr>
        <w:pStyle w:val="Normal"/>
        <w:autoSpaceDE w:val="false"/>
        <w:ind w:firstLine="480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　　動督導抽查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</w:t>
      </w:r>
      <w:r>
        <w:rPr>
          <w:rFonts w:eastAsia="標楷體" w:cs="細明體;MingLiU" w:ascii="標楷體" w:hAnsi="標楷體"/>
          <w:color w:val="000000"/>
          <w:kern w:val="0"/>
          <w:szCs w:val="24"/>
          <w:lang w:val="zh-TW"/>
        </w:rPr>
        <w:t>3.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為有效督促評列「丙」級警勤區佐警改善缺失，有關「督察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與業務」系統督考，須按現有規定實施，並以警勤區戶口查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察工作評列「丙」級列為優先督考對象，「乙」級次之，「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　　甲」級再次之，市、縣（市）警察局作法如下：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（</w:t>
      </w:r>
      <w:r>
        <w:rPr>
          <w:rFonts w:eastAsia="標楷體" w:cs="細明體;MingLiU" w:ascii="標楷體" w:hAnsi="標楷體"/>
          <w:color w:val="000000"/>
          <w:kern w:val="0"/>
          <w:szCs w:val="24"/>
          <w:lang w:val="zh-TW"/>
        </w:rPr>
        <w:t>1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）行政科（課）：有關落實警勤區工作督導之編排，應以警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　　　勤區戶口查察工作評列「丙」級為優先對象，「乙」級次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　　　之，「甲」級再次之，督考完竣後三日內，將督考表送業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　　　務承辦人彙整，發布督導通報，缺失按規定改進回報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（</w:t>
      </w:r>
      <w:r>
        <w:rPr>
          <w:rFonts w:eastAsia="標楷體" w:cs="細明體;MingLiU" w:ascii="標楷體" w:hAnsi="標楷體"/>
          <w:color w:val="000000"/>
          <w:kern w:val="0"/>
          <w:szCs w:val="24"/>
          <w:lang w:val="zh-TW"/>
        </w:rPr>
        <w:t>2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）戶口科（課）：有關每月戶口查察業務督導分配表之編排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    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，以警勤區戶口查察工作評列「丙」級為優先對象，「乙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」級次之，「甲」級再次之，彙整督導報告表，發布督導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通報（共同缺失刊在通報首頁，以提醒警勤區同仁注意改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善），各分局按規定註記各員警戶口查察績效紀錄卡，缺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失須按月改進回報並酌予複查，凡工作不力缺失累計達加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強輔導標準者，即予列為「丙」級納入輔導對象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</w:t>
      </w:r>
      <w:r>
        <w:rPr>
          <w:rFonts w:eastAsia="標楷體" w:cs="細明體;MingLiU" w:ascii="標楷體" w:hAnsi="標楷體"/>
          <w:color w:val="000000"/>
          <w:kern w:val="0"/>
          <w:szCs w:val="24"/>
          <w:lang w:val="zh-TW"/>
        </w:rPr>
        <w:t>4.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各分局編排「落實警勤區工作」暨「戶口查察業務」督導，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應比照警察局主官、督察、業務系統作法。惟對於戶口查察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業務督導分配表之編排，列「丙」級專責輔導對象，每一個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月至少編排一次，列「乙」級者每二個月至少編排一次，列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「甲」級者不定期限列為一般督導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</w:t>
      </w:r>
      <w:r>
        <w:rPr>
          <w:rFonts w:eastAsia="標楷體" w:cs="細明體;MingLiU" w:ascii="標楷體" w:hAnsi="標楷體"/>
          <w:color w:val="000000"/>
          <w:kern w:val="0"/>
          <w:szCs w:val="24"/>
          <w:lang w:val="zh-TW"/>
        </w:rPr>
        <w:t>5.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各分局對於列「丙」級者之加強輔導，得依需要遴選業務嫻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熟或督導專責區督導人員，以超查方式個別專責輔導。警察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局應視實際情形，實施機動督導，加強複查工作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</w:t>
      </w:r>
      <w:r>
        <w:rPr>
          <w:rFonts w:eastAsia="標楷體" w:cs="細明體;MingLiU" w:ascii="標楷體" w:hAnsi="標楷體"/>
          <w:color w:val="000000"/>
          <w:kern w:val="0"/>
          <w:szCs w:val="24"/>
          <w:lang w:val="zh-TW"/>
        </w:rPr>
        <w:t>6.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各分局應將分駐（派出）所所長及各組巡官以上適當人員編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組排定專責輔導人員，針對受輔導警勤區佐警每一個月實施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一次為原則，專責輔導之編排，應列於當月戶口查察業務督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導分配表之後，以超查方式增列編排，並於備考欄註明專責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輔導（編組輔導人員可採按月輪換方式編排）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</w:t>
      </w:r>
      <w:r>
        <w:rPr>
          <w:rFonts w:eastAsia="標楷體" w:cs="細明體;MingLiU" w:ascii="標楷體" w:hAnsi="標楷體"/>
          <w:color w:val="000000"/>
          <w:kern w:val="0"/>
          <w:szCs w:val="24"/>
          <w:lang w:val="zh-TW"/>
        </w:rPr>
        <w:t>7.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經分局核定納入專責輔導編組人員，應每一個月填報「加強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戶口查察工作輔導紀要表」（格式如附件二十七），逕送分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局戶口業務承辦人彙辦發布通報，缺失應改進回報；每期（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三個月）填報「加強戶口查察工作輔導意見表」（格式如附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件二十八），編組輔導人員如採按月輪換方式編排者則每月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填報逕送分局戶口業務承辦人彙整，分局每三個月應將輔導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情形彙送警察局核備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</w:t>
      </w:r>
      <w:r>
        <w:rPr>
          <w:rFonts w:eastAsia="標楷體" w:cs="細明體;MingLiU" w:ascii="標楷體" w:hAnsi="標楷體"/>
          <w:color w:val="000000"/>
          <w:kern w:val="0"/>
          <w:szCs w:val="24"/>
          <w:lang w:val="zh-TW"/>
        </w:rPr>
        <w:t>8.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初次評列等級後，各分局按月將警察局及分局督考警勤區所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見及「加強戶口查察工作輔導紀要表」優、缺點彙整，按分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駐（派出）所別與警勤區編號依序填造變更等級審核表（格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式如附件二十九）召開審查會，對所有警勤區逐一審核後，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分別評定等級，陳送分局長核定予以加強輔導或撤銷輔導，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但列冊輔導未滿三個月者不得變更等級撤銷輔導，延長輔導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者亦同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</w:t>
      </w:r>
      <w:r>
        <w:rPr>
          <w:rFonts w:eastAsia="標楷體" w:cs="細明體;MingLiU" w:ascii="標楷體" w:hAnsi="標楷體"/>
          <w:color w:val="000000"/>
          <w:kern w:val="0"/>
          <w:szCs w:val="24"/>
          <w:lang w:val="zh-TW"/>
        </w:rPr>
        <w:t>9.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各分局應按月（十日前）將加強輔導、撤銷輔導名冊（格式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如附件三十）更新，分開造冊，一份存查，一份併更新後之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警勤區佐警考評名冊陳報警察局核備。新發布初任警勤區佐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警，亦應併加強輔導對象列冊，並於備考欄註明「新任」，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以利管制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      </w:t>
      </w:r>
      <w:r>
        <w:rPr>
          <w:rFonts w:eastAsia="標楷體" w:cs="細明體;MingLiU" w:ascii="標楷體" w:hAnsi="標楷體"/>
          <w:color w:val="000000"/>
          <w:kern w:val="0"/>
          <w:szCs w:val="24"/>
          <w:lang w:val="zh-TW"/>
        </w:rPr>
        <w:t>10.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對新進或未從事警勤區工作員警或警勤區勤、業務工作欠熟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悉者，應依需要舉辦警勤區示範或觀摩，或辦理講（研）習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，使員警儘速進入狀況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      </w:t>
      </w:r>
      <w:r>
        <w:rPr>
          <w:rFonts w:eastAsia="標楷體" w:cs="細明體;MingLiU" w:ascii="標楷體" w:hAnsi="標楷體"/>
          <w:color w:val="000000"/>
          <w:kern w:val="0"/>
          <w:szCs w:val="24"/>
          <w:lang w:val="zh-TW"/>
        </w:rPr>
        <w:t>11.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各分局應利用集會或聯合勤教機會，對員警宣達落實戶口查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察工作整飭決心，以期建立共識、共信與共勉，各分駐（派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出）所所長在勤教時應作落實戶口查察工作重點提示，檢討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工作缺失，並隨時抽核員警相關資料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      </w:t>
      </w:r>
      <w:r>
        <w:rPr>
          <w:rFonts w:eastAsia="標楷體" w:cs="細明體;MingLiU" w:ascii="標楷體" w:hAnsi="標楷體"/>
          <w:color w:val="000000"/>
          <w:kern w:val="0"/>
          <w:szCs w:val="24"/>
          <w:lang w:val="zh-TW"/>
        </w:rPr>
        <w:t>12.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各分局核定各警勤區勤區查察時數，應考量各轄區戶口數、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類別、地區特性、治安狀況等因素，以能在白天完成勤區戶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口查察所需時數為核定下限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      </w:t>
      </w:r>
      <w:r>
        <w:rPr>
          <w:rFonts w:eastAsia="標楷體" w:cs="細明體;MingLiU" w:ascii="標楷體" w:hAnsi="標楷體"/>
          <w:color w:val="000000"/>
          <w:kern w:val="0"/>
          <w:szCs w:val="24"/>
          <w:lang w:val="zh-TW"/>
        </w:rPr>
        <w:t>13.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警察局應依各級督導通報及分局所陳報「督導考核意見表」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等資料，就各分局對警勤區評定等級，每半年實施複評一次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　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Cs w:val="24"/>
          <w:lang w:val="zh-TW"/>
        </w:rPr>
        <w:t>14.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為落實專責輔導工作執行，各市、縣（市）警察局，應將本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　項工作列為重點，加強督考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四十三、依警察人員獎懲標準表及有關規定辦理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四十四、優點事蹟：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（一）戶口查察發現未申報流動人口登記對象，並當場受理者，每件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　優蹟註記一次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（二）考詢一、二種戶，對戶內人口姓名、素行、狀況均熟悉者，每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　戶優蹟註記一次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（三）戶口查察發現未設籍之一種戶，經建立暫住人口戶卡片、戶口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　查察記事卡，並通報戶籍地警察機關者，每戶嘉獎一次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（四）戶口查察發現未設籍之二種戶，經建立暫住人口戶卡片、戶口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　查察記事卡，並通報戶籍地警察機關者，每戶優蹟註記二次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（五）戶口查察發現有犯罪之虞之三種戶，主動建立戶口查察記事卡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　列二種戶查察者，每戶優蹟註記一次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（六）對一、二種戶之特徵、專長註記具體者，每件優蹟註記一次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（七）戶口查察簿或戶口查察記事簿資料，註記完整保持常新，報奉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　上級機關查核屬實者，嘉獎或記功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（八）其他優點事蹟，每五件優蹟註記一次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四十五、缺點事蹟：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（一）逃勤者，依「各警察機關員警未依規定服勤處分原則」議處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（二）無故缺查者，每次申誡一次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（三）應列一種戶而未列或全戶遷入未建戶卡片者，每件申誡一次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（四）應列二種戶而未列者，每件劣蹟註記二次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（五）對於遷入人口未依規定查察或未以電腦清查列印前科資料備查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者，每人劣蹟註記一次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（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六）戶口查察記事卡內容註記錯漏或建卡對象遷出未依規定通報者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，每卡劣蹟註記一次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（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七）戶口查察記事卡副頁缺記者，每次劣蹟註記一次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（八）戶卡片內容註記錯漏者，每卡劣蹟註記一次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（九）考詢一、二種戶，對戶內人口姓名、素行、狀況均欠熟悉者，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　每戶劣蹟註記一次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（十）其他缺點事蹟，每五件劣蹟註記一次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四十六、分局應按分駐（派出）所及警勤區別建立「戶口查察績效紀錄卡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」（格式如附件三十一），由戶口業務組負責將督導人員發現優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、缺點事蹟，依優劣蹟標準註記（單獨核算，不與其他勤業務優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劣事蹟合計），並依下列規定辦理：</w:t>
      </w:r>
    </w:p>
    <w:p>
      <w:pPr>
        <w:pStyle w:val="Normal"/>
        <w:autoSpaceDE w:val="false"/>
        <w:ind w:firstLine="240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（一）前列優點事蹟第三款及缺點事蹟第二、三款每月定期檢討一次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，不得相互抵銷，並於嘉獎（申誡）三次範圍內為度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（二）前款規定以外之優、缺點事蹟每季定期檢討一次，得相互抵銷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，累計優蹟六次者，嘉獎一次；劣蹟六次者，申誡一次，並於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嘉獎（申誡）三次範圍內為度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（三）分局戶口業務承辦人對於上述規定認真辦理無錯漏者，每半年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　應於嘉獎範圍內獎勵，不按規定辦理者，應予議處，主管應負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　連帶責任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（四）分局戶口業務承辦人未依規定將分駐（派出）所彙送之戶籍登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　記申請書副本轉送警察局者，應予議處，其主管應負連帶責任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　。遲送責任係屬分駐（派出）所者，所長（主管）加重處分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四十七、督導人員獎懲：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（一）警察局、分局戶口業務單位每三個月應檢討各級督導人員督導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　成效，依其督導發現之問題或建議及優、缺點事蹟，累計達三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　十次以上者，擇優取二分之一以下獎勵，最高以嘉獎二次為限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　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（二）未親自實施督導、督導內容不實或無正當理由未於三日內填送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　督導報告者，應予議處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（三）警勤區佐警每季經督導累計受申誡九人次以上處分者，所長（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　主管）連帶議處；累計受申誡十八人次以上處分者，除所長（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　主管）從重議處外，分局戶口業務組組長連帶議處；累計受申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　誡三十六人次以上處分者，除所長（主管）、分局戶口業務組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　組長從重議處外，分局長連帶議處。連帶議處最多以記過一次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　為限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四十八、專責輔導獎懲：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（一）專責輔導工作認真，輔導績效良好，以每半年為期，簽報主官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於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嘉獎範圍內酌予獎勵。惟獎勵之事實不得有重複敘獎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（二）為期貫徹執行本專責輔導工作，各輔導人員於輔導期內，不按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　表實施輔導或輔導紀要（意見）表不按期（三日內）陳報者，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　應予申誡處分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（三）被輔導之員警，經抽核發現無正當理由不按規定執行戶口查察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　者，依規定議處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（四）輔導意見表作為分局複審輔導成效之參考，並作為年終評鑑及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　考績、遷調、獎懲之重要依據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（五）為落實本工作，並激勵各員警樂於從事警勤區工作，對負責盡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　職、自動自發經考評警勤區戶口查察工作，每個月均列甲級者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　，以每半年為期，由各市、縣（市）警察局視實際情形，於記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　功一次權責範圍內酌予獎勵，惟同一事實，不得重複敘獎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四十九、福建省金門、連江縣警察局對肆、督導考核及伍、獎懲部分比照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　辦理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五十、各項戶口查察資料保存年限規定如下，期滿自行彙燬：</w:t>
      </w:r>
    </w:p>
    <w:p>
      <w:pPr>
        <w:pStyle w:val="Normal"/>
        <w:autoSpaceDE w:val="false"/>
        <w:ind w:firstLine="240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（一）家戶訪問簽章表、戶籍登記申請書副本、全戶遷出除戶之戶卡片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、戶口查察督導報告、勤區查察腹案計畫表、當事人死亡（含受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  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死亡宣告）之戶口查察記事卡：二年。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（二）死亡（含受死亡宣告）、喪失國籍人口之口卡片、戶口查察記事</w:t>
      </w:r>
    </w:p>
    <w:p>
      <w:pPr>
        <w:pStyle w:val="Normal"/>
        <w:autoSpaceDE w:val="false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  <w:szCs w:val="24"/>
          <w:lang w:val="zh-TW"/>
        </w:rPr>
        <w:t>　　　卡副頁：十年。</w:t>
      </w:r>
    </w:p>
    <w:p>
      <w:pPr>
        <w:pStyle w:val="Normal"/>
        <w:rPr>
          <w:rFonts w:ascii="標楷體" w:hAnsi="標楷體" w:eastAsia="標楷體" w:cs="細明體;MingLiU"/>
          <w:color w:val="000000"/>
          <w:kern w:val="0"/>
          <w:szCs w:val="24"/>
          <w:lang w:val="zh-TW"/>
        </w:rPr>
      </w:pPr>
      <w:r>
        <w:rPr>
          <w:rFonts w:eastAsia="標楷體" w:cs="細明體;MingLiU" w:ascii="標楷體" w:hAnsi="標楷體"/>
          <w:color w:val="000000"/>
          <w:kern w:val="0"/>
          <w:szCs w:val="24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85" w:hanging="585"/>
      </w:pPr>
      <w:rPr>
        <w:rFonts w:cs="標楷體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標楷體"/>
      <w:color w:val="0000FF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36:00Z</dcterms:created>
  <dc:creator>法務部</dc:creator>
  <dc:description/>
  <cp:keywords/>
  <dc:language>en-US</dc:language>
  <cp:lastModifiedBy>法務部</cp:lastModifiedBy>
  <dcterms:modified xsi:type="dcterms:W3CDTF">2011-09-30T02:36:00Z</dcterms:modified>
  <cp:revision>1</cp:revision>
  <dc:subject/>
  <dc:title>戶口查察作業規定【民國 93 年 9 月 15 日 修正】 </dc:title>
</cp:coreProperties>
</file>