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lang w:val="zh-TW"/>
        </w:rPr>
      </w:pPr>
      <w:r>
        <w:rPr>
          <w:rFonts w:ascii="標楷體" w:hAnsi="標楷體" w:cs="標楷體" w:eastAsia="標楷體"/>
          <w:color w:val="0000FF"/>
          <w:kern w:val="0"/>
          <w:lang w:val="zh-TW"/>
        </w:rPr>
        <w:t>鼓勵檢舉賄選要點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一、為淨化選舉風氣，鼓勵檢舉賄選，特訂定本要點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二、依本要點給與檢舉獎金，以檢舉人向檢察機關、調查機關或其他司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警察機關檢舉總統副總統選舉罷免法、公職人員選舉罷免法、農會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、漁會法、農田水利會組織通則所定選舉、立法院正、副院長、直轄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市議會及縣（市）議會正、副議長、鄉（鎮、市）民代表會正、副主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席選舉之賄選案件為限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三、因檢舉人之檢舉而查獲賄選案件，依下列規定給與檢舉獎金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（一）查獲得票數逾總統副總統選舉罷免法第三十一條第二項但書之總統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、副總統候選人賄選者，每一檢舉案件給與獎金新臺幣一千五百萬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元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（二）查獲得票數逾公職人員選舉罷免法第三十二條第四項第二款之立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院立法委員或直轄市市長候選人賄選者，每一檢舉案件給與獎金新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臺幣一千萬元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（三）查獲立法院正、副院長或直轄市議會正副議長候選人賄選者，每一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檢舉案件給與獎金新臺幣一千萬元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（四）查獲得票數逾公職人員選舉罷免法第三十二條第四項第二款之直轄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市議員、縣（市）長候選人賄選者，每一檢舉案件給與獎金新臺幣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五百萬元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（五）查獲縣（市）議會正副議長候選人賄選者，每一檢舉案件給與獎金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新臺幣五百萬元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（六）查獲得票數逾公職人員選舉罷免法第三十二條第四項第二款之縣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市）議員候選人賄選者，每一檢舉案件給與獎金新臺幣二百萬元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（七）查獲農田水利會會長、農會或漁會理事、監事、理事長候選人賄選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或總幹事候聘人行賄者，每一檢舉案件給與獎金新臺幣二百萬元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（八）查獲前七款候選人或候聘人之配偶、直系血親、五親等內之旁系血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親、三親等內之姻親或依總統副總統選舉罷免法第四十二條第一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或公職人員選舉罷免法第四十四條第一項規定設立競選辦事處之負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責人賄選者，每一檢舉案件給與獎金新臺幣一百萬元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（九）查獲前八款以外之人賄選者，每一檢舉案件給與獎金新臺幣五十萬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元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（十）查獲前九款之人預備賄選者，每一檢舉案件給與各款獎金二分之一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。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賄選行為人自首，並檢舉他人共犯賄選之罪者，不給與獎金。檢舉他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lang w:val="zh-TW"/>
        </w:rPr>
        <w:t>　　人犯賄選之罪，經查明其為共犯者，亦同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四、數人共同檢舉他人賄選之犯罪而應給與獎金者，其獎金平均分配。數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人先後檢舉同一賄選之犯罪者，獎金給與最先提供具體事證之檢舉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。但其餘檢舉人提供之事證，對於破案有重要幫助者，得酌情給獎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五、受理檢舉機關對於檢舉人之姓名、年齡、住居所等足資辨別其特徵及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檢舉內容等資料，應予保密。對於檢舉人之檢舉書、筆錄或其他有關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資料，除有作為犯罪證據之必要者外，應另行保存，不附於偵查案卷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內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六、檢舉之賄選案件，經檢察官提起公訴後，給與檢舉人獎金四分之一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經第一審或第二審法院判決有罪後，給與檢舉人獎金四分之一，經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院判決有罪確定後，再給與其餘獎金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檢舉之賄選案件，經檢察官為緩起訴處分或依職權不起訴處分確定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  ，給與檢舉人半數獎金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七、應給與檢舉人之獎金，受理機關應不待請求，依職權審核後，檢具檢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察官起訴書、處分書、法院判決書及有關檢舉之資料，報請法務部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付。檢舉人亦得於第一審或第二審法院為有罪判決，或經法院判決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罪確定後，向受理檢舉機關請求給與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八、受理檢舉機關於法務部撥付檢舉獎金後，應即通知檢舉人具領。檢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人死亡者，由其繼承人依民法相關規定具領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九、於第二點各項選舉法定任期屆滿後，始檢舉賄選者，不給與獎金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一○、檢舉人為檢察官、調查人員或其他司法警察人員者，不給與獎金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一一、檢舉人誣告他人賄選，經判決有罪確定者，受理檢舉機關應追回已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給與之獎金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檢舉人死亡且經繼承人繼承其遺產者，應向該繼承人追回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一二、檢舉獎金由法務部編列年度預算支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一三、鼓勵檢舉賄選有關之事項，本要點未規定者，適用其他有關規定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一四、受理機關於本要點修正前受理檢舉者，依本要點修正前之規定核給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　　　獎金；於本要點修正後受理檢舉者，適用修正後之規定核給獎金。</w:t>
      </w:r>
    </w:p>
    <w:p>
      <w:pPr>
        <w:pStyle w:val="Normal"/>
        <w:rPr>
          <w:rFonts w:ascii="Calibri" w:hAnsi="Calibri" w:eastAsia="標楷體" w:cs="Calibri"/>
          <w:color w:val="000000"/>
          <w:kern w:val="0"/>
          <w:szCs w:val="22"/>
          <w:lang w:val="zh-TW"/>
        </w:rPr>
      </w:pPr>
      <w:r>
        <w:rPr>
          <w:rFonts w:eastAsia="標楷體" w:cs="Calibri" w:ascii="Calibri" w:hAnsi="Calibri"/>
          <w:color w:val="000000"/>
          <w:kern w:val="0"/>
          <w:szCs w:val="22"/>
          <w:lang w:val="zh-TW"/>
        </w:rPr>
      </w:r>
    </w:p>
    <w:p>
      <w:pPr>
        <w:pStyle w:val="Normal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2"/>
      <w:type w:val="nextPage"/>
      <w:pgSz w:w="11906" w:h="16838"/>
      <w:pgMar w:left="1985" w:right="1416" w:gutter="0" w:header="0" w:top="851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Textb1">
    <w:name w:val="text-b1"/>
    <w:basedOn w:val="Style14"/>
    <w:qFormat/>
    <w:rPr>
      <w:rFonts w:ascii="Verdana" w:hAnsi="Verdana" w:cs="Verdana"/>
      <w:b/>
      <w:bCs/>
      <w:strike w:val="false"/>
      <w:dstrike w:val="false"/>
      <w:color w:val="1E4BB4"/>
      <w:sz w:val="36"/>
      <w:szCs w:val="3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40"/>
      <w:ind w:left="872" w:hanging="872"/>
      <w:jc w:val="both"/>
    </w:pPr>
    <w:rPr>
      <w:rFonts w:ascii="標楷體" w:hAnsi="標楷體" w:eastAsia="標楷體"/>
      <w:color w:val="FF000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60"/>
      <w:ind w:left="510" w:hanging="510"/>
    </w:pPr>
    <w:rPr>
      <w:rFonts w:ascii="標楷體" w:hAnsi="標楷體" w:eastAsia="標楷體" w:cs="Arial Unicode MS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;Times New Roman" w:hAnsi="sө;Times New Roman" w:eastAsia="Arial Unicode MS" w:cs="Arial Unicode MS"/>
      <w:color w:val="333333"/>
      <w:kern w:val="0"/>
      <w:sz w:val="21"/>
      <w:szCs w:val="21"/>
    </w:rPr>
  </w:style>
  <w:style w:type="paragraph" w:styleId="3">
    <w:name w:val="本文縮排 3"/>
    <w:basedOn w:val="Normal"/>
    <w:qFormat/>
    <w:pPr>
      <w:spacing w:lineRule="exact" w:line="420" w:before="0" w:after="60"/>
      <w:ind w:left="2138" w:hanging="1092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szCs w:val="20"/>
    </w:rPr>
  </w:style>
  <w:style w:type="paragraph" w:styleId="31">
    <w:name w:val="本文 3"/>
    <w:basedOn w:val="Normal"/>
    <w:qFormat/>
    <w:pPr>
      <w:jc w:val="center"/>
    </w:pPr>
    <w:rPr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23:00Z</dcterms:created>
  <dc:creator>User</dc:creator>
  <dc:description/>
  <cp:keywords/>
  <dc:language>en-US</dc:language>
  <cp:lastModifiedBy>admin</cp:lastModifiedBy>
  <cp:lastPrinted>2005-06-24T15:46:00Z</cp:lastPrinted>
  <dcterms:modified xsi:type="dcterms:W3CDTF">2011-11-16T09:39:00Z</dcterms:modified>
  <cp:revision>47</cp:revision>
  <dc:subject/>
  <dc:title>附件5</dc:title>
</cp:coreProperties>
</file>