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保連江分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暑期成長營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7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清點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同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並合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察長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犯保主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地檢署、看守所、法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地檢署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守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看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守所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法院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律常識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察長俞秀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詐騙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警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災常識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消防隊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3:00Z</dcterms:created>
  <dc:creator>admin</dc:creator>
  <dc:description/>
  <dc:language>en-US</dc:language>
  <cp:lastModifiedBy>陳沐詠</cp:lastModifiedBy>
  <cp:lastPrinted>2019-07-01T14:31:00Z</cp:lastPrinted>
  <dcterms:modified xsi:type="dcterms:W3CDTF">2019-07-19T07:13:00Z</dcterms:modified>
  <cp:revision>2</cp:revision>
  <dc:subject/>
  <dc:title/>
</cp:coreProperties>
</file>