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上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訴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              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起訴案號００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０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聲請人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告訴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　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0.01.01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忠孝西路０段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電話：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送達處所：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身分證字號：</w:t>
            </w:r>
            <w:r>
              <w:rPr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上訴狀撰寫範例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為聲請檢察官提起上訴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聲請人告訴被告李四涉嫌傷害一案，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貴署八十八年度偵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字第一號起訴在案，而該案業經台灣台北地方法院八十八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度易字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００００</w:t>
            </w:r>
            <w:r>
              <w:rPr>
                <w:sz w:val="32"/>
                <w:szCs w:val="32"/>
              </w:rPr>
              <w:t>號判處有期徒刑二月得易科罰金，聲請人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對該判決不服，特於法定期間內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上訴理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原判決認定被告李四確實有傷害聲請人張三，而對被告李四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量處有期徒刑二月得易科罰金，雖非無見。但是「科刑時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審酌一切情狀，尤應注意左列事實，為科刑輕重之標準：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、犯罪之動機。二、犯罪之目的。三、犯罪時所受之刺激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四、犯罪之手段。五、犯人之生活狀況。六、犯人之品行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七、犯人之智識程度。八、犯人與被害人平日之關係。九、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犯罪所生之危害或損害。十、犯罪後之態度。」刑法第五十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七條定有明文。本件被告李四僅因聲請人與其兄有債務糾葛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，即以拳腳將聲請人毆打成傷，直至鄰人出面制止才罷手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造成聲請人身心之無比傷害，此惡性豈能謂非重大，對於犯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罪所造成之損害亦非輕微，原判決未察於此，僅對被告量處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有期徒刑二月，且可易科罰金，有違刑法第五十七條之規定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。因此聲請檢察官提起上訴，請將原判決撤銷，更為適當合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法之判決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臺北地方法院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上訴書狀例稿一審</dc:description>
  <dc:language>en-US</dc:language>
  <cp:lastModifiedBy>法務部</cp:lastModifiedBy>
  <cp:lastPrinted>2004-12-28T16:57:00Z</cp:lastPrinted>
  <dcterms:modified xsi:type="dcterms:W3CDTF">2005-12-19T07:18:00Z</dcterms:modified>
  <cp:revision>2</cp:revision>
  <dc:subject/>
  <dc:title>民  事  狀</dc:title>
</cp:coreProperties>
</file>