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告訴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忠孝西路０段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送達處所：台北市大安區（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身分證字號：</w:t>
            </w:r>
            <w:r>
              <w:rPr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查復案件進行情形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聲請人告訴被告李四重傷害乙案，久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未接獲通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臺北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張　　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查復案件進行情形書寫範例一審.DOC</dc:description>
  <dc:language>en-US</dc:language>
  <cp:lastModifiedBy>法務部</cp:lastModifiedBy>
  <cp:lastPrinted>2004-12-30T11:32:00Z</cp:lastPrinted>
  <dcterms:modified xsi:type="dcterms:W3CDTF">2005-12-19T07:18:00Z</dcterms:modified>
  <cp:revision>2</cp:revision>
  <dc:subject/>
  <dc:title>民  事  狀</dc:title>
</cp:coreProperties>
</file>