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刑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聲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上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訴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狀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臺灣高等法院判決案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40"/>
              <w:rPr/>
            </w:pPr>
            <w:r>
              <w:rPr/>
              <w:t>００　年度上訴字第　　　０００</w:t>
            </w:r>
            <w:r>
              <w:rPr>
                <w:rFonts w:eastAsia="Times New Roman"/>
              </w:rPr>
              <w:t xml:space="preserve">   </w:t>
            </w:r>
            <w:r>
              <w:rPr/>
              <w:t>　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32"/>
              </w:rPr>
            </w:pPr>
            <w:r>
              <w:rPr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sz w:val="32"/>
              </w:rPr>
              <w:t>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聲請人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告訴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被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張　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李　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身分證字號（或營利事業統一編號）：</w:t>
            </w:r>
            <w:r>
              <w:rPr>
                <w:sz w:val="20"/>
              </w:rPr>
              <w:t xml:space="preserve">A100000000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性別：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生日：</w:t>
            </w:r>
            <w:r>
              <w:rPr>
                <w:sz w:val="20"/>
              </w:rPr>
              <w:t xml:space="preserve">40.01.01                  </w:t>
            </w:r>
            <w:r>
              <w:rPr>
                <w:sz w:val="20"/>
              </w:rPr>
              <w:t>職業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住：台北市中正區忠孝西路０段０巷０號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郵遞區號：</w:t>
            </w:r>
            <w:r>
              <w:rPr>
                <w:sz w:val="20"/>
              </w:rPr>
              <w:t xml:space="preserve">100     </w:t>
            </w:r>
            <w:r>
              <w:rPr>
                <w:sz w:val="20"/>
              </w:rPr>
              <w:t>電話：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 xml:space="preserve">00000000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送達代收人：王　五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spacing w:lineRule="exact" w:line="700"/>
              <w:rPr>
                <w:sz w:val="20"/>
              </w:rPr>
            </w:pPr>
            <w:r>
              <w:rPr>
                <w:sz w:val="20"/>
              </w:rPr>
              <w:t>送達處所：台北市大安區（</w:t>
            </w:r>
            <w:r>
              <w:rPr>
                <w:sz w:val="20"/>
              </w:rPr>
              <w:t>106</w:t>
            </w:r>
            <w:r>
              <w:rPr>
                <w:sz w:val="20"/>
              </w:rPr>
              <w:t>）仁愛路０號</w:t>
            </w:r>
          </w:p>
          <w:p>
            <w:pPr>
              <w:pStyle w:val="Normal"/>
              <w:spacing w:lineRule="exact" w:line="700"/>
              <w:rPr>
                <w:sz w:val="20"/>
              </w:rPr>
            </w:pPr>
            <w:r>
              <w:rPr>
                <w:sz w:val="20"/>
              </w:rPr>
              <w:t>身分證字號：</w:t>
            </w:r>
            <w:r>
              <w:rPr>
                <w:sz w:val="20"/>
              </w:rPr>
              <w:t>F100000000</w:t>
            </w:r>
          </w:p>
          <w:p>
            <w:pPr>
              <w:pStyle w:val="Normal"/>
              <w:spacing w:lineRule="exact" w:line="24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性別：男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生日：</w:t>
            </w:r>
            <w:r>
              <w:rPr>
                <w:sz w:val="20"/>
              </w:rPr>
              <w:t>21.01.01</w:t>
            </w:r>
          </w:p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住：臺北市中正區博愛路０巷０號</w:t>
            </w:r>
          </w:p>
        </w:tc>
      </w:tr>
      <w:tr>
        <w:trPr>
          <w:trHeight w:val="909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刑事聲請上訴狀撰寫範例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5738"/>
      </w:tblGrid>
      <w:tr>
        <w:trPr>
          <w:trHeight w:val="138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/>
                <w:sz w:val="32"/>
              </w:rPr>
              <w:t>主旨：聲請檢察官提起上訴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說明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/>
                <w:sz w:val="32"/>
              </w:rPr>
              <w:t>一、聲請人告訴被告李四涉嫌搶奪一案，業經臺灣高等法院００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rFonts w:ascii="標楷體" w:hAnsi="標楷體"/>
                <w:sz w:val="32"/>
              </w:rPr>
              <w:t>年度上訴字第０００號以竊盜論處罪刑，聲請人對該判決不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</w:t>
            </w:r>
            <w:r>
              <w:rPr>
                <w:rFonts w:ascii="標楷體" w:hAnsi="標楷體"/>
                <w:sz w:val="32"/>
              </w:rPr>
              <w:t>服，特於法定期間內聲請檢察官提起上訴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/>
                <w:sz w:val="32"/>
              </w:rPr>
              <w:t>二、上訴理由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原判決認定被告於民國００年０月０日下午，在台北市騎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/>
                <w:sz w:val="32"/>
              </w:rPr>
              <w:t>偉士牌機車尾隨聲請人，至正義路惠安百貨行前，意圖為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/>
                <w:sz w:val="32"/>
              </w:rPr>
              <w:t>自己不法之所有，用其機車前輪擦撞聲請人所騎之機車後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rFonts w:ascii="標楷體" w:hAnsi="標楷體"/>
                <w:sz w:val="32"/>
              </w:rPr>
              <w:t>輪，乘聲請人因機車被撞搖擺不及注意之際，自右後行李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/>
                <w:sz w:val="32"/>
              </w:rPr>
              <w:t>箱內竊取聲請人</w:t>
            </w:r>
            <w:r>
              <w:rPr>
                <w:sz w:val="32"/>
              </w:rPr>
              <w:t>放置新台幣二千元之皮包一只逃逸，為警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32"/>
              </w:rPr>
              <w:t>循線查獲等情，論處竊盜罪刑。惟查刑法上之竊盜罪係以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乘人不知秘密竊取他人動產為成立要件，如係乘人不備公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32"/>
              </w:rPr>
              <w:t>然奪取他人支配下之財物，則為搶奪而非竊盜，而搶奪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32"/>
              </w:rPr>
              <w:t>不免施用暴行，僅未達使人不能抗拒程度而已，被告茍以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機車擦撞為手段而乘機取得聲請人皮包，自屬暴力掠取，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32"/>
              </w:rPr>
              <w:t>與竊盜罪責有別，原判決以竊盜罪對被告論處科刑，顯屬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32"/>
              </w:rPr>
              <w:t>違背法令，請檢察官依法提起上訴，請將原判決撤銷更為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適當合法之判決。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  <w:t>此致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臺灣高等法院檢察署　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證據名稱</w:t>
            </w:r>
          </w:p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sz w:val="32"/>
              </w:rPr>
            </w:pPr>
            <w:r>
              <w:rPr>
                <w:sz w:val="32"/>
              </w:rPr>
              <w:t>具狀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張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三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簽名蓋章</w:t>
            </w:r>
          </w:p>
          <w:p>
            <w:pPr>
              <w:pStyle w:val="Normal"/>
              <w:spacing w:lineRule="exact" w:line="800"/>
              <w:ind w:firstLine="4160"/>
              <w:rPr/>
            </w:pPr>
            <w:r>
              <w:rPr>
                <w:sz w:val="32"/>
              </w:rPr>
              <w:t>撰狀人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簽名蓋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18:00Z</dcterms:created>
  <dc:creator>guest</dc:creator>
  <dc:description>橫書-聲請上訴狀書寫範例二審.DOC</dc:description>
  <dc:language>en-US</dc:language>
  <cp:lastModifiedBy>法務部</cp:lastModifiedBy>
  <cp:lastPrinted>2004-12-30T12:08:00Z</cp:lastPrinted>
  <dcterms:modified xsi:type="dcterms:W3CDTF">2005-12-19T07:18:00Z</dcterms:modified>
  <cp:revision>2</cp:revision>
  <dc:subject/>
  <dc:title>民  事  狀</dc:title>
</cp:coreProperties>
</file>