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０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聲請人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1.01.01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處所：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（請求變更送達處所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為請求變更送達處所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貴署００年度偵字第０號聲請人涉嫌妨害軍機治罪條例乙案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茲以住居處所遷移至台北市中正區博愛路０巷０號，嗣後如有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應送達聲請人之訴訟文件，請按新址送達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高等法院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李　四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變更送達處所狀書寫範例二審.DOC</dc:description>
  <dc:language>en-US</dc:language>
  <cp:lastModifiedBy>法務部</cp:lastModifiedBy>
  <cp:lastPrinted>2004-12-28T16:57:00Z</cp:lastPrinted>
  <dcterms:modified xsi:type="dcterms:W3CDTF">2005-12-19T07:18:00Z</dcterms:modified>
  <cp:revision>2</cp:revision>
  <dc:subject/>
  <dc:title>民  事  狀</dc:title>
</cp:coreProperties>
</file>