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3544"/>
        <w:gridCol w:w="2516"/>
      </w:tblGrid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緩起訴處分執行完畢證明書聲請表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度緩字第        號  股別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2" w:hanging="31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；</w:t>
            </w:r>
          </w:p>
          <w:p>
            <w:pPr>
              <w:pStyle w:val="Normal"/>
              <w:ind w:left="3122" w:hanging="31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縣市　　　鄉鎮市區　　　村里　　　　　路　　段　　　巷弄　　號　　樓之　　室。</w:t>
            </w:r>
          </w:p>
          <w:p>
            <w:pPr>
              <w:pStyle w:val="Normal"/>
              <w:ind w:left="3122" w:hanging="31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3122" w:hanging="31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住地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22" w:hanging="31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縣市　　　鄉鎮市區　　　村里　　　　　路　　段　　　巷　　弄　　號　　樓之　　室。</w:t>
            </w:r>
          </w:p>
          <w:p>
            <w:pPr>
              <w:pStyle w:val="Normal"/>
              <w:ind w:left="3122" w:hanging="3122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緩起訴處分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請附繳款證明影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義務勞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於民國     年    月    日間，執行完畢在案。茲因另有違反「道路交通管理處罰條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金融警示帳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處罰，有聲請貴署提供執行完畢證明文件之需要，請求准予核發該案執行完畢證明書乙份</w:t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此　　致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福建連江地方檢察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註記：本表免費供應，僅供對管轄檢察署聲請之用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21">
    <w:name w:val="本文 21"/>
    <w:basedOn w:val="Normal"/>
    <w:qFormat/>
    <w:pPr>
      <w:suppressAutoHyphens w:val="true"/>
      <w:textAlignment w:val="baseline"/>
    </w:pPr>
    <w:rPr>
      <w:rFonts w:eastAsia="標楷體"/>
      <w:sz w:val="32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修訂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27:00Z</dcterms:created>
  <dc:creator>台北地檢</dc:creator>
  <dc:description/>
  <cp:keywords/>
  <dc:language>en-US</dc:language>
  <cp:lastModifiedBy>真 陳</cp:lastModifiedBy>
  <cp:lastPrinted>2004-09-16T18:00:00Z</cp:lastPrinted>
  <dcterms:modified xsi:type="dcterms:W3CDTF">2024-06-06T11:52:00Z</dcterms:modified>
  <cp:revision>6</cp:revision>
  <dc:subject/>
  <dc:title>請求增發書類聲請表</dc:title>
</cp:coreProperties>
</file>