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聲請核發書類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即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       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聲請核發書類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被告          涉犯               案件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聲請人因辦理：□解除警示帳戶□註銷酒駕罰鍰□其他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需要。為此狀請鈞署鑒核，准予核發書類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本乙份憑辦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請求核發書類名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訴書。             □結案證明書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聲請簡易判決處刑書。 □執行完畢證明書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起訴處分書。       □繳納緩起訴處分金收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緩起訴處分書。       □繳納易科罰金收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刑事判決書。         □執行易服社會勞動起迄日期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  □其他：                 時數證明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建連江地方檢察署  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5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701" w:top="1757" w:footer="1134" w:bottom="1418"/>
      <w:pgNumType w:start="8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abic Typesetting"/>
    <w:charset w:val="00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abic Typesetting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;Arabic Typesetting" w:hAnsi="華康楷書體W5;Arabic Typesetting" w:eastAsia="華康楷書體W5;Arabic Typesetti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楷書體W5;Arabic Typesetting" w:hAnsi="華康楷書體W5;Arabic Typesetting" w:eastAsia="華康楷書體W5;Arabic Typesetti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/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縮排(一)"/>
    <w:basedOn w:val="TextBodyIndent"/>
    <w:qFormat/>
    <w:pPr>
      <w:spacing w:before="0" w:after="0"/>
      <w:ind w:left="1400" w:hanging="840"/>
    </w:pPr>
    <w:rPr/>
  </w:style>
  <w:style w:type="paragraph" w:styleId="0401">
    <w:name w:val="04-改行0.1"/>
    <w:basedOn w:val="Normal"/>
    <w:qFormat/>
    <w:pPr/>
    <w:rPr>
      <w:spacing w:val="20"/>
    </w:rPr>
  </w:style>
  <w:style w:type="paragraph" w:styleId="Style17">
    <w:name w:val="本文排(一)內文"/>
    <w:basedOn w:val="Style16"/>
    <w:qFormat/>
    <w:pPr>
      <w:ind w:left="500" w:hanging="0"/>
    </w:pPr>
    <w:rPr/>
  </w:style>
  <w:style w:type="paragraph" w:styleId="0402">
    <w:name w:val="04-改行0.2"/>
    <w:basedOn w:val="04"/>
    <w:qFormat/>
    <w:pPr/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9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Style20">
    <w:name w:val="長二排"/>
    <w:basedOn w:val="Normal"/>
    <w:qFormat/>
    <w:pPr>
      <w:spacing w:lineRule="auto" w:line="180"/>
      <w:jc w:val="distribute"/>
      <w:textAlignment w:val="auto"/>
    </w:pPr>
    <w:rPr>
      <w:spacing w:val="-20"/>
      <w:w w:val="15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5:10:00Z</dcterms:created>
  <dc:creator>Bonny</dc:creator>
  <dc:description/>
  <cp:keywords/>
  <dc:language>en-US</dc:language>
  <cp:lastModifiedBy>真 陳</cp:lastModifiedBy>
  <cp:lastPrinted>2017-11-16T09:27:00Z</cp:lastPrinted>
  <dcterms:modified xsi:type="dcterms:W3CDTF">2024-06-06T11:50:00Z</dcterms:modified>
  <cp:revision>3</cp:revision>
  <dc:subject/>
  <dc:title/>
</cp:coreProperties>
</file>