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1687"/>
        <w:gridCol w:w="2693"/>
        <w:gridCol w:w="1439"/>
      </w:tblGrid>
      <w:tr>
        <w:trPr>
          <w:trHeight w:val="1248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延期執行觀察勒戒聲請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Cs w:val="24"/>
              </w:rPr>
              <w:t>案號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bookmarkStart w:id="0" w:name="案號_年"/>
            <w:bookmarkEnd w:id="0"/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度</w:t>
            </w:r>
            <w:r>
              <w:rPr>
                <w:rFonts w:eastAsia="Times New Roman"/>
                <w:szCs w:val="24"/>
              </w:rPr>
              <w:t xml:space="preserve"> </w:t>
            </w:r>
            <w:bookmarkStart w:id="1" w:name="案號_字"/>
            <w:bookmarkEnd w:id="1"/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字第</w:t>
            </w:r>
            <w:r>
              <w:rPr>
                <w:rFonts w:eastAsia="Times New Roman"/>
                <w:szCs w:val="24"/>
              </w:rPr>
              <w:t xml:space="preserve"> </w:t>
            </w:r>
            <w:bookmarkStart w:id="2" w:name="案號_號"/>
            <w:bookmarkEnd w:id="2"/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股別：</w:t>
            </w:r>
            <w:bookmarkStart w:id="3" w:name="股別"/>
            <w:bookmarkEnd w:id="3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護照號碼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居留證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4" w:name="聲請人"/>
            <w:bookmarkStart w:id="5" w:name="聲請人"/>
            <w:bookmarkEnd w:id="5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6" w:name="性別"/>
            <w:bookmarkStart w:id="7" w:name="性別"/>
            <w:bookmarkEnd w:id="7"/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8" w:name="生日"/>
            <w:bookmarkStart w:id="9" w:name="生日"/>
            <w:bookmarkEnd w:id="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10" w:name="統號"/>
            <w:bookmarkStart w:id="11" w:name="統號"/>
            <w:bookmarkEnd w:id="11"/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12" w:name="職業"/>
            <w:bookmarkStart w:id="13" w:name="職業"/>
            <w:bookmarkEnd w:id="13"/>
          </w:p>
        </w:tc>
      </w:tr>
      <w:tr>
        <w:trPr>
          <w:trHeight w:val="680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35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14" w:name="地址1"/>
            <w:bookmarkStart w:id="15" w:name="地址1"/>
            <w:bookmarkEnd w:id="15"/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16" w:name="地址2"/>
            <w:bookmarkStart w:id="17" w:name="地址2"/>
            <w:bookmarkEnd w:id="1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18" w:name="電話1"/>
            <w:bookmarkStart w:id="19" w:name="電話1"/>
            <w:bookmarkEnd w:id="19"/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20" w:name="電話2"/>
            <w:bookmarkStart w:id="21" w:name="電話2"/>
            <w:bookmarkEnd w:id="21"/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01" w:hanging="60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應受觀察勒戒人</w:t>
            </w:r>
            <w:bookmarkStart w:id="22" w:name="勒戒人"/>
            <w:bookmarkEnd w:id="22"/>
            <w:r>
              <w:rPr>
                <w:rFonts w:eastAsia="標楷體"/>
                <w:sz w:val="28"/>
              </w:rPr>
              <w:t>（國民身分證統一編號</w:t>
            </w:r>
            <w:bookmarkStart w:id="23" w:name="勒戒人統號"/>
            <w:bookmarkEnd w:id="23"/>
            <w:r>
              <w:rPr>
                <w:rFonts w:eastAsia="標楷體"/>
                <w:sz w:val="28"/>
              </w:rPr>
              <w:t>）因毒品危害防制條例案件，經法院裁定觀察勒戒確定，並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貴署</w:t>
            </w:r>
            <w:bookmarkStart w:id="24" w:name="案號_年1"/>
            <w:bookmarkEnd w:id="24"/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度</w:t>
            </w:r>
            <w:bookmarkStart w:id="25" w:name="案號_字1"/>
            <w:bookmarkEnd w:id="25"/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字第</w:t>
            </w:r>
            <w:bookmarkStart w:id="26" w:name="案號_號1"/>
            <w:bookmarkEnd w:id="26"/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號通知到案執行。</w:t>
            </w:r>
          </w:p>
          <w:p>
            <w:pPr>
              <w:pStyle w:val="Normal"/>
              <w:spacing w:lineRule="exact" w:line="480"/>
              <w:ind w:left="601" w:hanging="60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茲應受觀察勒戒人因</w:t>
            </w:r>
            <w:bookmarkStart w:id="27" w:name="原因"/>
            <w:bookmarkEnd w:id="27"/>
          </w:p>
          <w:p>
            <w:pPr>
              <w:pStyle w:val="Normal"/>
              <w:spacing w:lineRule="exact" w:line="480"/>
              <w:ind w:left="601" w:hanging="601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，請准予痊癒或該事故原因消滅前，延期執行。</w:t>
            </w:r>
          </w:p>
          <w:p>
            <w:pPr>
              <w:pStyle w:val="Normal"/>
              <w:spacing w:lineRule="exact" w:line="480"/>
              <w:ind w:left="601" w:hanging="60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證明文件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於受理機關通知後，另行補送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601" w:hanging="601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ab/>
              <w:tab/>
            </w:r>
          </w:p>
        </w:tc>
      </w:tr>
      <w:tr>
        <w:trPr>
          <w:trHeight w:val="1583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福建連江地方檢察署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　　　　　　　　　　　　　　　聲請人　</w:t>
            </w:r>
            <w:bookmarkStart w:id="28" w:name="聲請人1"/>
            <w:bookmarkEnd w:id="28"/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</w:t>
            </w:r>
            <w:bookmarkStart w:id="29" w:name="聲請日_年"/>
            <w:bookmarkEnd w:id="29"/>
            <w:r>
              <w:rPr>
                <w:rFonts w:eastAsia="標楷體"/>
                <w:sz w:val="28"/>
              </w:rPr>
              <w:t>　年　</w:t>
            </w:r>
            <w:bookmarkStart w:id="30" w:name="聲請日_月"/>
            <w:bookmarkEnd w:id="30"/>
            <w:r>
              <w:rPr>
                <w:rFonts w:eastAsia="標楷體"/>
                <w:sz w:val="28"/>
              </w:rPr>
              <w:t>　月　</w:t>
            </w:r>
            <w:bookmarkStart w:id="31" w:name="聲請日_日"/>
            <w:bookmarkEnd w:id="31"/>
            <w:r>
              <w:rPr>
                <w:rFonts w:eastAsia="標楷體"/>
                <w:sz w:val="28"/>
              </w:rPr>
              <w:t>　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ES5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5:05:00Z</dcterms:created>
  <dc:creator>陳淑娟</dc:creator>
  <dc:description/>
  <cp:keywords/>
  <dc:language>en-US</dc:language>
  <cp:lastModifiedBy>真 陳</cp:lastModifiedBy>
  <cp:lastPrinted>2019-06-17T10:57:00Z</cp:lastPrinted>
  <dcterms:modified xsi:type="dcterms:W3CDTF">2024-06-06T11:53:00Z</dcterms:modified>
  <cp:revision>4</cp:revision>
  <dc:subject/>
  <dc:title/>
</cp:coreProperties>
</file>