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銷通緝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標楷體" w:hAnsi="標楷體" w:eastAsia="標楷體"/>
          <w:sz w:val="32"/>
        </w:rPr>
        <w:t>聲請人因　　年度　　　字　　　　號　　　　　　　一案，未能遵傳到案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，被通緝在案。　　　　　　　　　　　　　　，請依刑事訴訟法第</w:t>
      </w:r>
      <w:r>
        <w:rPr>
          <w:rFonts w:eastAsia="標楷體" w:ascii="標楷體" w:hAnsi="標楷體"/>
          <w:sz w:val="32"/>
        </w:rPr>
        <w:t>87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項規定，准予撤銷通緝，並發給撤銷通緝書副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990</wp:posOffset>
                </wp:positionH>
                <wp:positionV relativeFrom="paragraph">
                  <wp:posOffset>519430</wp:posOffset>
                </wp:positionV>
                <wp:extent cx="282956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現已自行投案，接受法律制裁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/>
                              <w:t>因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Combin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/>
                              <w:t>權時效業已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pt;height:50.6pt;mso-wrap-distance-left:9.05pt;mso-wrap-distance-right:9.05pt;mso-wrap-distance-top:0pt;mso-wrap-distance-bottom:0pt;margin-top:40.9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BodyText2"/>
                        <w:spacing w:lineRule="exact" w:line="360"/>
                        <w:jc w:val="distribute"/>
                        <w:rPr/>
                      </w:pPr>
                      <w:r>
                        <w:rPr/>
                        <w:t>現已自行投案，接受法律制裁</w:t>
                      </w:r>
                    </w:p>
                    <w:p>
                      <w:pPr>
                        <w:pStyle w:val="BodyText2"/>
                        <w:snapToGrid w:val="false"/>
                        <w:spacing w:lineRule="exact" w:line="460"/>
                        <w:jc w:val="distribute"/>
                        <w:rPr/>
                      </w:pPr>
                      <w:r>
                        <w:rPr/>
                        <w:t>因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Combin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/>
                        <w:t>權時效業已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/>
      </w:pPr>
      <w:r>
        <w:rPr>
          <w:rFonts w:ascii="標楷體" w:hAnsi="標楷體" w:eastAsia="標楷體"/>
          <w:sz w:val="32"/>
        </w:rPr>
        <w:t>福建連江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年　　　　月　　　　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extAlignment w:val="baseline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7:00Z</dcterms:created>
  <dc:creator>PC3019</dc:creator>
  <dc:description>檢察機關一審-聲請撤銷通緝</dc:description>
  <cp:keywords>檢察機關一審-聲請撤銷通緝</cp:keywords>
  <dc:language>en-US</dc:language>
  <cp:lastModifiedBy>真 陳</cp:lastModifiedBy>
  <cp:lastPrinted>2005-02-27T16:56:00Z</cp:lastPrinted>
  <dcterms:modified xsi:type="dcterms:W3CDTF">2024-06-06T11:53:00Z</dcterms:modified>
  <cp:revision>3</cp:revision>
  <dc:subject>檢察機關一審-聲請撤銷通緝</dc:subject>
  <dc:title>檢察機關一審-聲請撤銷通緝</dc:title>
</cp:coreProperties>
</file>